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Der Herr Fuhrmann von der Intrigantengemeinschaft Zeitarbeit (IGZ) ist nicht zu bremsen, ausser durch sich selbst, was bedeutet, dass er sich eines Tages selbst derart vertricken wird, dass er und seine Intrigantengemeinschaft (IGZ) da nicht mehr herauskommt.</w:t>
        <w:br/>
        <w:br/>
        <w:t>So etwas hat in Deutschland eine schlimme Tradition.</w:t>
        <w:br/>
        <w:t>Es gibt im neuen AIP einen Aufsatz, der verwendbar ist, ausserdem haben INZ und MVZ auf ihren Internetseiten Info´s dazu veröffentlicht.</w:t>
        <w:br/>
        <w:br/>
        <w:t>Wissen Sie, wir haben schon Tarifverträge gemacht, als es einen Fuhrmann und eine "IGZ" noch nicht gab und wir werden noch welche machen, wenn schon kein Mensch mehr von vorgenannten sprechen wird.</w:t>
        <w:br/>
        <w:br/>
        <w:t>MfG</w:t>
        <w:br/>
        <w:br/>
        <w:t>Lutz</w:t>
        <w:br/>
        <w:br/>
        <w:t xml:space="preserve">-------- Ursprüngliche Nachricht -------- </w:t>
      </w:r>
    </w:p>
    <w:p>
      <w:pPr>
        <w:pStyle w:val="Normal"/>
        <w:rPr/>
      </w:pPr>
      <w:r>
        <w:rPr/>
      </w:r>
    </w:p>
    <w:tbl>
      <w:tblPr>
        <w:tblW w:w="2535" w:type="dxa"/>
        <w:jc w:val="left"/>
        <w:tblInd w:w="0" w:type="dxa"/>
        <w:tblLayout w:type="fixed"/>
        <w:tblCellMar>
          <w:top w:w="0" w:type="dxa"/>
          <w:left w:w="0" w:type="dxa"/>
          <w:bottom w:w="0" w:type="dxa"/>
          <w:right w:w="0" w:type="dxa"/>
        </w:tblCellMar>
      </w:tblPr>
      <w:tblGrid>
        <w:gridCol w:w="653"/>
        <w:gridCol w:w="1882"/>
      </w:tblGrid>
      <w:tr>
        <w:trPr/>
        <w:tc>
          <w:tcPr>
            <w:tcW w:w="653" w:type="dxa"/>
            <w:tcBorders/>
          </w:tcPr>
          <w:p>
            <w:pPr>
              <w:pStyle w:val="Normal"/>
              <w:jc w:val="right"/>
              <w:rPr>
                <w:b/>
                <w:b/>
                <w:bCs/>
              </w:rPr>
            </w:pPr>
            <w:r>
              <w:rPr>
                <w:b/>
                <w:bCs/>
              </w:rPr>
              <w:t xml:space="preserve">From: </w:t>
            </w:r>
          </w:p>
        </w:tc>
        <w:tc>
          <w:tcPr>
            <w:tcW w:w="1882" w:type="dxa"/>
            <w:tcBorders/>
            <w:vAlign w:val="center"/>
          </w:tcPr>
          <w:p>
            <w:pPr>
              <w:pStyle w:val="Normal"/>
              <w:rPr/>
            </w:pPr>
            <w:r>
              <w:rPr/>
              <w:t xml:space="preserve">"Wolfgang Lemke" </w:t>
            </w:r>
          </w:p>
        </w:tc>
      </w:tr>
      <w:tr>
        <w:trPr/>
        <w:tc>
          <w:tcPr>
            <w:tcW w:w="653" w:type="dxa"/>
            <w:tcBorders/>
          </w:tcPr>
          <w:p>
            <w:pPr>
              <w:pStyle w:val="Normal"/>
              <w:jc w:val="right"/>
              <w:rPr>
                <w:b/>
                <w:b/>
                <w:bCs/>
              </w:rPr>
            </w:pPr>
            <w:r>
              <w:rPr>
                <w:b/>
                <w:bCs/>
              </w:rPr>
              <w:t xml:space="preserve">To: </w:t>
            </w:r>
          </w:p>
        </w:tc>
        <w:tc>
          <w:tcPr>
            <w:tcW w:w="1882" w:type="dxa"/>
            <w:tcBorders/>
            <w:vAlign w:val="center"/>
          </w:tcPr>
          <w:p>
            <w:pPr>
              <w:pStyle w:val="Normal"/>
              <w:rPr>
                <w:lang w:val="en-GB"/>
              </w:rPr>
            </w:pPr>
            <w:r>
              <w:rPr>
                <w:lang w:val="en-GB"/>
              </w:rPr>
              <w:t xml:space="preserve">"Detlef Lutz" </w:t>
            </w:r>
          </w:p>
        </w:tc>
      </w:tr>
    </w:tbl>
    <w:p>
      <w:pPr>
        <w:pStyle w:val="Normal"/>
        <w:rPr/>
      </w:pPr>
      <w:r>
        <w:rPr/>
        <w:br/>
        <w:br/>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Hallo Herr Lutz,</w:t>
      </w:r>
    </w:p>
    <w:p>
      <w:pPr>
        <w:pStyle w:val="Normal"/>
        <w:rPr>
          <w:rFonts w:ascii="Arial" w:hAnsi="Arial" w:cs="Arial"/>
          <w:color w:val="0000FF"/>
          <w:sz w:val="20"/>
          <w:szCs w:val="20"/>
        </w:rPr>
      </w:pPr>
      <w:r>
        <w:rPr>
          <w:rFonts w:cs="Arial" w:ascii="Arial" w:hAnsi="Arial"/>
          <w:color w:val="0000FF"/>
          <w:sz w:val="20"/>
          <w:szCs w:val="20"/>
        </w:rPr>
        <w:t>nachfolgendes Schreiben, das momentan überall kursiert verunsichert Kunden und Disponenten.</w:t>
      </w:r>
    </w:p>
    <w:p>
      <w:pPr>
        <w:pStyle w:val="Normal"/>
        <w:rPr>
          <w:rFonts w:ascii="Arial" w:hAnsi="Arial" w:cs="Arial"/>
          <w:color w:val="0000FF"/>
          <w:sz w:val="20"/>
          <w:szCs w:val="20"/>
        </w:rPr>
      </w:pPr>
      <w:r>
        <w:rPr>
          <w:rFonts w:cs="Arial" w:ascii="Arial" w:hAnsi="Arial"/>
          <w:color w:val="0000FF"/>
          <w:sz w:val="20"/>
          <w:szCs w:val="20"/>
        </w:rPr>
        <w:t xml:space="preserve">Gibt es dazu ein Statement des CGB das als "Beruhigungspille" an Mitarbeiter und Kunden weitergereicht werden kann? Mir sind die Umstände bekannt, </w:t>
      </w:r>
    </w:p>
    <w:p>
      <w:pPr>
        <w:pStyle w:val="Normal"/>
        <w:rPr>
          <w:rFonts w:ascii="Arial" w:hAnsi="Arial" w:cs="Arial"/>
          <w:color w:val="0000FF"/>
          <w:sz w:val="20"/>
          <w:szCs w:val="20"/>
        </w:rPr>
      </w:pPr>
      <w:r>
        <w:rPr>
          <w:rFonts w:cs="Arial" w:ascii="Arial" w:hAnsi="Arial"/>
          <w:color w:val="0000FF"/>
          <w:sz w:val="20"/>
          <w:szCs w:val="20"/>
        </w:rPr>
        <w:t>aber die Kundschaft schenkt meinen Ausführungen nur wenig Beachtung.</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fg,</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W.Lemk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Fonts w:cs="Arial" w:ascii="Arial" w:hAnsi="Arial"/>
          <w:color w:val="0000FF"/>
          <w:sz w:val="20"/>
          <w:szCs w:val="20"/>
        </w:rPr>
        <w:t>[Wolfgang Lemke] </w:t>
      </w:r>
      <w:r>
        <w:rPr>
          <w:color w:val="000000"/>
          <w:sz w:val="20"/>
          <w:szCs w:val="20"/>
        </w:rPr>
        <w:t xml:space="preserve">                      </w:t>
      </w:r>
      <w:r>
        <w:rPr>
          <w:color w:val="000000"/>
          <w:sz w:val="27"/>
          <w:szCs w:val="27"/>
        </w:rPr>
        <w:t xml:space="preserve">Was </w:t>
      </w:r>
      <w:r>
        <w:rPr>
          <w:sz w:val="27"/>
          <w:szCs w:val="27"/>
        </w:rPr>
        <w:t>für</w:t>
      </w:r>
      <w:r>
        <w:rPr>
          <w:sz w:val="28"/>
          <w:szCs w:val="28"/>
        </w:rPr>
        <w:t xml:space="preserve"> ein Scheiß ist das denn????</w:t>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rFonts w:ascii="Arial" w:hAnsi="Arial" w:cs="Arial"/>
          <w:b/>
          <w:b/>
          <w:bCs/>
          <w:color w:val="000000"/>
          <w:sz w:val="20"/>
          <w:szCs w:val="20"/>
          <w:shd w:fill="C0C0C0" w:val="clear"/>
        </w:rPr>
      </w:pPr>
      <w:r>
        <w:rPr>
          <w:rFonts w:cs="Arial" w:ascii="Arial" w:hAnsi="Arial"/>
          <w:b/>
          <w:bCs/>
          <w:color w:val="000000"/>
          <w:sz w:val="20"/>
          <w:szCs w:val="20"/>
          <w:shd w:fill="C0C0C0" w:val="clear"/>
        </w:rPr>
        <w:t xml:space="preserve">Neue Regeln in der Zeitarbeit ab 01.01. 2004 </w:t>
      </w:r>
    </w:p>
    <w:p>
      <w:pPr>
        <w:pStyle w:val="Normal"/>
        <w:jc w:val="both"/>
        <w:rPr>
          <w:rFonts w:ascii="Arial" w:hAnsi="Arial" w:cs="Arial"/>
          <w:b/>
          <w:b/>
          <w:bCs/>
          <w:color w:val="000000"/>
          <w:sz w:val="20"/>
          <w:szCs w:val="20"/>
          <w:shd w:fill="C0C0C0" w:val="clear"/>
        </w:rPr>
      </w:pPr>
      <w:r>
        <w:rPr>
          <w:rFonts w:cs="Arial" w:ascii="Arial" w:hAnsi="Arial"/>
          <w:b/>
          <w:bCs/>
          <w:color w:val="000000"/>
          <w:sz w:val="20"/>
          <w:szCs w:val="20"/>
          <w:shd w:fill="C0C0C0" w:val="clear"/>
        </w:rPr>
        <w:t>Welche Risiken muss der Kunde beachten?</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Bald ist es so weit! In wenigen Wochen greift das neue, gelockerte AÜG mit den bekannten Vorteilen für Zeitarbeitsunternehmen und deren Kundenbetrieben. Verleihzeiten unterliegen keiner Befristung mehr. Weitere AÜG - Restriktionen gehören dann der Vergangenheit an. Das einzige, aber für alle Beteiligten des Marktes wichtige Kriterium, ist die Entscheidung, ob das Zeitarbeitsunternehmen nach den Grundzügen des Equal Treatment im Gesetz arbeitet (gleicher Lohn und gleiche wesentliche Arbeitsbedingungen wie im Entleihbetrieb) oder ein Tarifvertrag angewendet wird.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Bei Anwendung des Equal Treatments hat das Kundenunternehmen die Mitwirkungspflicht, den im eigenen Betrieb gezahlten Lohn für den durch den Zeitarbeitnehmer besetzten Platz dem Zeitarbeitsunternehmen mitteilen. Es besteht die Mitverantwortung, dass der entliehene Mitarbeiter spätestens nach 6 Wochen diesen Lohn auch bezahlt bekommt (siehe AÜG - Regelung). Für ein Kundenunternehmen wird ein Zeitarbeitsunternehmen, welches nach den Regeln des Equal Treatment arbeitet, immer teurer sein, als ein Anbieter, der einen Branchentarifvertrag der Zeitarbeit anwendet. Zeitarbeitsfirmen, die nach eigener Aussage nach Equal Treatment arbeiten, die gesetzlichen Vorgaben jedoch nicht einhalten, wird es sicherlich geben. Eine Möglichkeit für den Kunden dies festzustellen, besteht in dem Preisvergleich mit Angeboten von tarifierten Unternehmen. Liegt der Preis unterhalb der tarifierten Angebote, dann ist die Wahrscheinlichkeit hoch, dass kein Equal Treatment bezahlt wird. Würde den Aufsichtsbehörden eine solche, nicht gesetzmäßige Anwendung des Equal Treatment, bekannt, wäre eine mögliche Folge der Verlust der Überlassungserlaubnis. Durch die daraus resultierende Beendigung der Geschäftstätigkeit könnte die Subsidiärhaftung beim Entleiher greifen. Was dies für einen Entleihbetrieb bedeuten kann, zeigt folgendes </w:t>
      </w:r>
      <w:r>
        <w:rPr>
          <w:rFonts w:cs="Arial" w:ascii="Arial" w:hAnsi="Arial"/>
          <w:color w:val="000000"/>
          <w:sz w:val="20"/>
          <w:szCs w:val="20"/>
          <w:u w:val="single"/>
        </w:rPr>
        <w:t>Beispiel:</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pPr>
      <w:r>
        <w:rPr>
          <w:rFonts w:cs="Arial" w:ascii="Arial" w:hAnsi="Arial"/>
          <w:b/>
          <w:bCs/>
          <w:i/>
          <w:iCs/>
          <w:color w:val="000080"/>
          <w:sz w:val="20"/>
          <w:szCs w:val="20"/>
        </w:rPr>
        <w:t xml:space="preserve">Die </w:t>
      </w:r>
      <w:r>
        <w:rPr>
          <w:rFonts w:cs="Arial" w:ascii="Arial" w:hAnsi="Arial"/>
          <w:b/>
          <w:bCs/>
          <w:i/>
          <w:iCs/>
          <w:color w:val="000000"/>
          <w:sz w:val="20"/>
          <w:szCs w:val="20"/>
        </w:rPr>
        <w:t xml:space="preserve">Schwarzes Schaaf GmbH </w:t>
      </w:r>
      <w:r>
        <w:rPr>
          <w:rFonts w:cs="Arial" w:ascii="Arial" w:hAnsi="Arial"/>
          <w:b/>
          <w:bCs/>
          <w:i/>
          <w:iCs/>
          <w:color w:val="000080"/>
          <w:sz w:val="20"/>
          <w:szCs w:val="20"/>
        </w:rPr>
        <w:t xml:space="preserve">verleiht 100 Mitarbeiter an die Risiko GmbH. Der „Equal Treatment“ -  Lohn wäre 10 € pro Stunde. Die Risiko GmbH als Kunde vertraut der Aussage der </w:t>
      </w:r>
      <w:r>
        <w:rPr>
          <w:rFonts w:cs="Arial" w:ascii="Arial" w:hAnsi="Arial"/>
          <w:b/>
          <w:bCs/>
          <w:i/>
          <w:iCs/>
          <w:color w:val="000000"/>
          <w:sz w:val="20"/>
          <w:szCs w:val="20"/>
        </w:rPr>
        <w:t>Schwarzes Schaaf GmbH</w:t>
      </w:r>
      <w:r>
        <w:rPr>
          <w:rFonts w:cs="Arial" w:ascii="Arial" w:hAnsi="Arial"/>
          <w:b/>
          <w:bCs/>
          <w:i/>
          <w:iCs/>
          <w:color w:val="000080"/>
          <w:sz w:val="20"/>
          <w:szCs w:val="20"/>
        </w:rPr>
        <w:t xml:space="preserve">, dass auch 10 € /Std. gezahlt werden. Es werden nur 5 € gezahlt. Der Gewinn bei der </w:t>
      </w:r>
      <w:r>
        <w:rPr>
          <w:rFonts w:cs="Arial" w:ascii="Arial" w:hAnsi="Arial"/>
          <w:b/>
          <w:bCs/>
          <w:i/>
          <w:iCs/>
          <w:color w:val="000000"/>
          <w:sz w:val="20"/>
          <w:szCs w:val="20"/>
        </w:rPr>
        <w:t xml:space="preserve">Schwarzes Schaaf GmbH </w:t>
      </w:r>
      <w:r>
        <w:rPr>
          <w:rFonts w:cs="Arial" w:ascii="Arial" w:hAnsi="Arial"/>
          <w:b/>
          <w:bCs/>
          <w:i/>
          <w:iCs/>
          <w:color w:val="000080"/>
          <w:sz w:val="20"/>
          <w:szCs w:val="20"/>
        </w:rPr>
        <w:t xml:space="preserve">beträgt pro Stunde 0,50 €. Nach 100.000 Leistungsstunden wird von den Aufsichtbehörden festgestellt, dass Equal Treatment nicht eingehalten wird. Die Differenz zuzüglich direkter Lohnnebenkosten beträgt 6,25 € pro Std., also 625.000 €. Der Betrieb der Zeitarbeit darf nicht mehr weitergeführt werden. Mit dem Gewinn von 50.000 € kann die </w:t>
      </w:r>
      <w:r>
        <w:rPr>
          <w:rFonts w:cs="Arial" w:ascii="Arial" w:hAnsi="Arial"/>
          <w:b/>
          <w:bCs/>
          <w:i/>
          <w:iCs/>
          <w:color w:val="000000"/>
          <w:sz w:val="20"/>
          <w:szCs w:val="20"/>
        </w:rPr>
        <w:t xml:space="preserve">Schwarzes Schaaf GmbH </w:t>
      </w:r>
      <w:r>
        <w:rPr>
          <w:rFonts w:cs="Arial" w:ascii="Arial" w:hAnsi="Arial"/>
          <w:b/>
          <w:bCs/>
          <w:i/>
          <w:iCs/>
          <w:color w:val="000080"/>
          <w:sz w:val="20"/>
          <w:szCs w:val="20"/>
        </w:rPr>
        <w:t>diese Summe nicht aufbringen und meldet Insolvenz an. In den 625.000 € sind an Sozialabgaben etwa 225.000 € enthalten. Durch die Subsidiärhaftung darf die Risiko GmbH als Entleiher diesen Betrag an die Sozialversicherungsträger abführe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p>
    <w:p>
      <w:pPr>
        <w:pStyle w:val="Normal"/>
        <w:jc w:val="both"/>
        <w:rPr/>
      </w:pPr>
      <w:r>
        <w:rPr>
          <w:rFonts w:cs="Arial" w:ascii="Arial" w:hAnsi="Arial"/>
          <w:color w:val="000000"/>
          <w:sz w:val="20"/>
          <w:szCs w:val="20"/>
        </w:rPr>
        <w:t>Arbeitet ein Kundenbetrieb mit Zeitarbeitsunternehmen zusammen, die einen Christlichen Tarifvertrag anwenden, besteht die Gefahr, dass die Tariffähigkeit dieser Organisation durch Arbeitsgerichte verneint wird. Als Folge müssen diese Zeitarbeitsunternehmen sämtlichen Arbeitnehmern das „Equal Treatment“ gewähren. In diesem Fall ist das vorbezeichnete Beispiel zur Durchgriffshaftung und der daraus resultierenden Kosten für den Kundenbetrieb ebenfalls zutreffend. Die größte Sicherheit für den Entleihbetrieb ist eine Zusammenarbeit mit Zeitarbeitsunternehmen, deren Tarifverträge mit den DBG - Gewerkschaften abgeschlossen wurden. Um Transparenz für den Kundenbetrieb zu schaffen, kann die Nachfrage nach einer Mitgliedschaft im Arbeitgeberverband iGZ e.V. eine sichere Auswahl sein. Hier gibt es die meisten Anbieter (über 520 Unternehmen mit etwa 1.300 Niederlassungen), deren Vollmitglieder einem Branchen - Tarifvertrag mit den DGB - Gewerkschaften unterliege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Bei den Verbandsunternehmen des iGZ gilt der Tarifvertrag für den gesamten Betrieb nebst den angemeldeten Niederlassungen. Die Tarifeinheit ist somit gewährleistet. Dagegen ist eine einzelvertragliche Einbeziehung von unterschiedlichen Tarifverträgen in einem Betrieb unzulässig. Die gewerkschaftliche Seite ist bestrebt, auch hier Klarheit für die Kundenbetriebe zu schaffen und denkt darüber nach, ein zusätzliches Gütesiegel für die Zeitarbeit bei korrekter Tarifanwendung einzuführen. Wir werden Sie über diese Planungen weiter informieren. Ebenso über die Aktivitäten der Bundesanstalt für Arbeit, die ab November in einer Umfrage bei den Zeitarbeitsunternehmen feststellen möchte, welche Branchentarifverträge einzelvertraglich einbezogen werden.</w:t>
      </w:r>
    </w:p>
    <w:p>
      <w:pPr>
        <w:pStyle w:val="Normal"/>
        <w:jc w:val="both"/>
        <w:rPr>
          <w:rFonts w:ascii="Arial" w:hAnsi="Arial" w:cs="Arial"/>
          <w:color w:val="FFFFFF"/>
          <w:sz w:val="20"/>
          <w:szCs w:val="20"/>
        </w:rPr>
      </w:pPr>
      <w:r>
        <w:rPr>
          <w:rFonts w:cs="Arial" w:ascii="Arial" w:hAnsi="Arial"/>
          <w:color w:val="FFFFFF"/>
          <w:sz w:val="20"/>
          <w:szCs w:val="20"/>
        </w:rPr>
        <w:t>Personal Service News</w:t>
      </w:r>
    </w:p>
    <w:p>
      <w:pPr>
        <w:pStyle w:val="Normal"/>
        <w:jc w:val="both"/>
        <w:rPr>
          <w:rFonts w:ascii="Arial" w:hAnsi="Arial" w:cs="Arial"/>
          <w:b/>
          <w:b/>
          <w:bCs/>
          <w:color w:val="FFFFFF"/>
          <w:sz w:val="20"/>
          <w:szCs w:val="20"/>
        </w:rPr>
      </w:pPr>
      <w:r>
        <w:rPr>
          <w:rFonts w:cs="Arial" w:ascii="Arial" w:hAnsi="Arial"/>
          <w:b/>
          <w:bCs/>
          <w:color w:val="FFFFFF"/>
          <w:sz w:val="20"/>
          <w:szCs w:val="20"/>
        </w:rPr>
        <w:t xml:space="preserve">I N T E G R A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Sind Tarifverträge der Christlichen Gewerkschaften rechtssicher?</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t> </w:t>
      </w:r>
    </w:p>
    <w:p>
      <w:pPr>
        <w:pStyle w:val="Normal"/>
        <w:jc w:val="both"/>
        <w:rPr/>
      </w:pPr>
      <w:r>
        <w:rPr>
          <w:rFonts w:cs="Arial" w:ascii="Arial" w:hAnsi="Arial"/>
          <w:color w:val="000000"/>
          <w:sz w:val="20"/>
          <w:szCs w:val="20"/>
        </w:rPr>
        <w:t xml:space="preserve">Die Tarifverträge des MVZ und des INZ sind mit einer Tarifgemeinschaft beim CGB (Christlicher Gewerkschaftsbund Deutschland) abgeschlossen worden. Eine der beteiligten Gewerkschaften ist die CGM (Christliche Gewerkschaft der Metaller). Das Arbeitsgericht Stuttgart hat der CGM nun den Gewerkschaftsstatus abgesprochen (Aktenzeichen 15 BV 250/96). Die IG Metall hatte in einem über sechs Jahre langen Rechtsstreit prüfen lassen, ob die CGM „mächtig“ ist, Tarifverhandlungen zu führen, einen Tarifvertrag abzuschließen oder im Streik ihre Forderungen durchzusetzen. Die Frage der „Mächtigkeit“ sollte von der CGM durch den Nachweis von 90.000 Mitgliedern nachgewiesen werden. Über ein Jahr lang war der CGM nicht in der Lage, eine Mitgliedsliste vorzulegen. Nach dem Tarifvertragsgesetz sind Verträge mit einer Organisation, die keinen Gewerkschaftsstatus haben, keine Tarifverträge. Selbstverständlich ist die Frage der Tariffähigkeit der CGM auch für die Wirksamkeit der für die Zeitarbeit geschlossenen Tarifverträge von entscheidender Bedeutung. Die Tariffähigkeit einer Spitzenorganisation der Christlichen Gewerkschaften (CGZP) steht unter dem Vorbehalt, dass alle Mitglieder der Tarifgemeinschaft ihrerseits tariffähig sind (vgl. Entscheidung des BAG vom 02.11.1960, AP Nr. 1 zu § 97 ArbGG).  Die CGM strebt nach entsprechenden Erklärungen das Berufungsverfahren an. Sollte die Entscheidung endgültig rechtskräftig werden, dann sind die Verträge der Christlichen Gewerkschaften nichtig und es müsste rückwirkend den Beschäftigten zum 01.01.2004 nach den Grundsätzen des Equal Treatments gezahlt werden. Differenzbeträge im Lohn, daraus abzuführende Steuer und Sozialabgaben wären dann in einem Block nachzuzahlen. In diesem Fall können die Zeitarbeitsunternehmen, die einen CGZP Tarifvertrag anwenden, ihren Geschäftsbetrieb voraussichtlich einstellen. Als Folge ist eine rechtliche Durchgriffshaftung für den Entleihbetrieb im Rahmen der Sozialversicherung möglich. Es empfiehlt sich also für einen Kundenbetrieb bei Zusammenarbeit mit Zeitarbeitsunternehmen mit Christlichem Tarifvertrag – mit kaufmännischer Vorsicht – rechtzeitig Rückstellungen zu bilden. </w:t>
      </w:r>
      <w:r>
        <w:rPr>
          <w:rFonts w:cs="Arial" w:ascii="Arial" w:hAnsi="Arial"/>
          <w:b/>
          <w:bCs/>
          <w:color w:val="000000"/>
          <w:sz w:val="20"/>
          <w:szCs w:val="20"/>
        </w:rPr>
        <w:t>Sicher ist sicher!</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Weitere „Billig-Tarifverträge“ durch Christliche Gewerkschaften</w:t>
      </w:r>
    </w:p>
    <w:p>
      <w:pPr>
        <w:pStyle w:val="Normal"/>
        <w:jc w:val="both"/>
        <w:rPr>
          <w:rFonts w:ascii="Arial" w:hAnsi="Arial" w:cs="Arial"/>
          <w:b/>
          <w:b/>
          <w:bCs/>
          <w:color w:val="FF0000"/>
          <w:sz w:val="20"/>
          <w:szCs w:val="20"/>
        </w:rPr>
      </w:pPr>
      <w:r>
        <w:rPr>
          <w:rFonts w:cs="Arial" w:ascii="Arial" w:hAnsi="Arial"/>
          <w:b/>
          <w:bCs/>
          <w:color w:val="FF0000"/>
          <w:sz w:val="20"/>
          <w:szCs w:val="20"/>
        </w:rPr>
        <w:t> </w:t>
      </w:r>
    </w:p>
    <w:p>
      <w:pPr>
        <w:pStyle w:val="Normal"/>
        <w:jc w:val="both"/>
        <w:rPr/>
      </w:pPr>
      <w:r>
        <w:rPr>
          <w:rFonts w:cs="Arial" w:ascii="Arial" w:hAnsi="Arial"/>
          <w:color w:val="000000"/>
          <w:sz w:val="20"/>
          <w:szCs w:val="20"/>
        </w:rPr>
        <w:t xml:space="preserve">Nun ist noch ein weiterer „Billig-Tarifvertrag“ aufgetaucht, der zwischen der Bundesvereinigung der Dienstleistungsunternehmen und den christlichen Gewerkschaften geschlossen wurde. Den Zeitarbeitsfirmen, die mit INZ - oder MVZ – Verbandstarifen arbeiten werden (Schätzung der Beratungsfirma Schröder), droht schließlich weitere Verunsicherung hinsichtlich der Glaubwürdigkeit und Verlässlichkeit des Tarifpartners CGZP (Christlicher Gewerkschaftsbund für Zeitarbeit und PSA). Dies hat fatale Auswirkungen auf die Branche! Der Vorwurf der IG Metall, die Christen können nur billig und seien eine Gefälligkeitsgewerkschaft, würde ins Schwarze treffen und weiten Teilen unserer Branche empfindlichen Imageschaden zufüge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 xml:space="preserve">Norbert Fuhrmann </w:t>
      </w:r>
      <w:r>
        <w:rPr>
          <w:rFonts w:cs="Arial" w:ascii="Arial" w:hAnsi="Arial"/>
          <w:color w:val="000000"/>
          <w:sz w:val="20"/>
          <w:szCs w:val="20"/>
        </w:rPr>
        <w:t>(komm. iGZ - Bundesvorsitzender)</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lineRule="auto" w:line="360"/>
        <w:jc w:val="center"/>
        <w:rPr>
          <w:rFonts w:ascii="Arial" w:hAnsi="Arial" w:cs="Arial"/>
          <w:color w:val="000000"/>
          <w:sz w:val="28"/>
          <w:szCs w:val="28"/>
        </w:rPr>
      </w:pPr>
      <w:r>
        <w:rPr>
          <w:rFonts w:cs="Arial" w:ascii="Arial" w:hAnsi="Arial"/>
          <w:color w:val="000000"/>
          <w:sz w:val="28"/>
          <w:szCs w:val="28"/>
        </w:rPr>
        <w:t> </w:t>
      </w:r>
    </w:p>
    <w:p>
      <w:pPr>
        <w:pStyle w:val="Normal"/>
        <w:spacing w:lineRule="auto" w:line="360"/>
        <w:jc w:val="center"/>
        <w:rPr>
          <w:rFonts w:ascii="Arial" w:hAnsi="Arial" w:cs="Arial"/>
          <w:color w:val="000000"/>
          <w:sz w:val="28"/>
          <w:szCs w:val="28"/>
        </w:rPr>
      </w:pPr>
      <w:r>
        <w:rPr>
          <w:rFonts w:cs="Arial" w:ascii="Arial" w:hAnsi="Arial"/>
          <w:color w:val="000000"/>
          <w:sz w:val="28"/>
          <w:szCs w:val="28"/>
        </w:rPr>
        <w:t> </w:t>
      </w:r>
    </w:p>
    <w:p>
      <w:pPr>
        <w:pStyle w:val="Normal"/>
        <w:spacing w:lineRule="auto" w:line="360"/>
        <w:jc w:val="center"/>
        <w:rPr>
          <w:rFonts w:ascii="Arial" w:hAnsi="Arial" w:cs="Arial"/>
          <w:color w:val="000000"/>
          <w:sz w:val="28"/>
          <w:szCs w:val="28"/>
        </w:rPr>
      </w:pPr>
      <w:r>
        <w:rPr>
          <w:rFonts w:cs="Arial" w:ascii="Arial" w:hAnsi="Arial"/>
          <w:color w:val="000000"/>
          <w:sz w:val="28"/>
          <w:szCs w:val="28"/>
        </w:rPr>
        <w:t> </w:t>
      </w:r>
    </w:p>
    <w:p>
      <w:pPr>
        <w:pStyle w:val="Normal"/>
        <w:spacing w:lineRule="auto" w:line="360"/>
        <w:jc w:val="center"/>
        <w:rPr>
          <w:rFonts w:ascii="Arial" w:hAnsi="Arial" w:cs="Arial"/>
          <w:color w:val="000000"/>
          <w:sz w:val="28"/>
          <w:szCs w:val="28"/>
        </w:rPr>
      </w:pPr>
      <w:r>
        <w:rPr>
          <w:rFonts w:cs="Arial" w:ascii="Arial" w:hAnsi="Arial"/>
          <w:color w:val="000000"/>
          <w:sz w:val="28"/>
          <w:szCs w:val="28"/>
        </w:rPr>
        <w:t>Arbeitsgericht Stuttgart</w:t>
      </w:r>
    </w:p>
    <w:p>
      <w:pPr>
        <w:pStyle w:val="Normal"/>
        <w:spacing w:lineRule="auto" w:line="360"/>
        <w:jc w:val="center"/>
        <w:rPr/>
      </w:pPr>
      <w:r>
        <w:rPr>
          <w:color w:val="000000"/>
          <w:sz w:val="20"/>
          <w:szCs w:val="20"/>
        </w:rPr>
        <w:t> </w:t>
      </w:r>
      <w:r>
        <w:rPr>
          <w:rFonts w:cs="Arial" w:ascii="Arial" w:hAnsi="Arial"/>
          <w:color w:val="000000"/>
          <w:sz w:val="20"/>
          <w:szCs w:val="20"/>
          <w:u w:val="single"/>
        </w:rPr>
        <w:t xml:space="preserve">Pressemitteilung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p>
      <w:pPr>
        <w:pStyle w:val="Normal"/>
        <w:spacing w:lineRule="auto" w:line="300"/>
        <w:jc w:val="both"/>
        <w:rPr>
          <w:rFonts w:ascii="Arial" w:hAnsi="Arial" w:cs="Arial"/>
          <w:color w:val="000000"/>
          <w:sz w:val="20"/>
          <w:szCs w:val="20"/>
        </w:rPr>
      </w:pPr>
      <w:r>
        <w:rPr>
          <w:rFonts w:cs="Arial" w:ascii="Arial" w:hAnsi="Arial"/>
          <w:color w:val="000000"/>
          <w:sz w:val="20"/>
          <w:szCs w:val="20"/>
        </w:rPr>
        <w:t>Die 15. Kammer des Arbeitsgerichts Stuttgart hat im Verfahren 15 BV 250/96 nach Anhörung der Beteiligten am 12.09.2003 den folgenden Beschluss verkündet:</w:t>
      </w:r>
    </w:p>
    <w:p>
      <w:pPr>
        <w:pStyle w:val="Normal"/>
        <w:spacing w:lineRule="auto" w:line="300"/>
        <w:jc w:val="both"/>
        <w:rPr/>
      </w:pPr>
      <w:r>
        <w:rPr>
          <w:rFonts w:cs="Arial" w:ascii="Arial" w:hAnsi="Arial"/>
          <w:b/>
          <w:bCs/>
          <w:color w:val="000000"/>
          <w:sz w:val="20"/>
          <w:szCs w:val="20"/>
        </w:rPr>
        <w:br/>
        <w:t xml:space="preserve">“Es wird festgestellt, dass die Antragsgegnerin und Beteiligte Ziffer 2, die Arbeitnehmervereinigung Christliche Gewerkschaft Metall (CGM), </w:t>
      </w:r>
      <w:r>
        <w:rPr>
          <w:rFonts w:cs="Arial" w:ascii="Arial" w:hAnsi="Arial"/>
          <w:b/>
          <w:bCs/>
          <w:color w:val="000000"/>
          <w:sz w:val="20"/>
          <w:szCs w:val="20"/>
          <w:u w:val="single"/>
        </w:rPr>
        <w:t>keine</w:t>
      </w:r>
      <w:r>
        <w:rPr>
          <w:rFonts w:cs="Arial" w:ascii="Arial" w:hAnsi="Arial"/>
          <w:b/>
          <w:bCs/>
          <w:color w:val="000000"/>
          <w:sz w:val="20"/>
          <w:szCs w:val="20"/>
        </w:rPr>
        <w:t xml:space="preserve"> tariffähige Gewerkschaft im arbeitsrechtlichen Sinne ist.“</w:t>
      </w:r>
    </w:p>
    <w:p>
      <w:pPr>
        <w:pStyle w:val="Normal"/>
        <w:spacing w:lineRule="auto" w:line="300"/>
        <w:jc w:val="both"/>
        <w:rPr>
          <w:rFonts w:ascii="Arial" w:hAnsi="Arial" w:cs="Arial"/>
          <w:color w:val="000000"/>
          <w:sz w:val="20"/>
          <w:szCs w:val="20"/>
        </w:rPr>
      </w:pPr>
      <w:r>
        <w:rPr>
          <w:rFonts w:cs="Arial" w:ascii="Arial" w:hAnsi="Arial"/>
          <w:color w:val="000000"/>
          <w:sz w:val="20"/>
          <w:szCs w:val="20"/>
        </w:rPr>
        <w:t> </w:t>
      </w:r>
    </w:p>
    <w:p>
      <w:pPr>
        <w:pStyle w:val="Normal"/>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both"/>
    </w:pPr>
    <w:rPr>
      <w:rFonts w:ascii="Times New Roman" w:hAnsi="Times New Roman" w:eastAsia="Times New Roman" w:cs="Times New Roman"/>
      <w:color w:val="000000"/>
      <w:kern w:val="2"/>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33:00Z</dcterms:created>
  <dc:creator>Faust</dc:creator>
  <dc:description/>
  <dc:language>en-US</dc:language>
  <cp:lastModifiedBy>Faust</cp:lastModifiedBy>
  <dcterms:modified xsi:type="dcterms:W3CDTF">2003-12-17T09:33:00Z</dcterms:modified>
  <cp:revision>2</cp:revision>
  <dc:subject/>
  <dc:title/>
</cp:coreProperties>
</file>