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32"/>
          <w:u w:val="single"/>
        </w:rPr>
      </w:pPr>
      <w:r>
        <w:rPr>
          <w:rFonts w:cs="Frutiger 47LightCn;News Gothic MT" w:ascii="Frutiger 47LightCn;News Gothic MT" w:hAnsi="Frutiger 47LightCn;News Gothic MT"/>
          <w:b/>
          <w:sz w:val="32"/>
          <w:u w:val="single"/>
        </w:rPr>
        <w:t>Daten zur Zeitarbeit (Stichtag: 30.12.20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-339090</wp:posOffset>
                </wp:positionV>
                <wp:extent cx="125349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795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69.85pt;mso-wrap-distance-left:9.05pt;mso-wrap-distance-right:9.05pt;mso-wrap-distance-top:0pt;mso-wrap-distance-bottom:0pt;margin-top:-26.7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795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  <w:u w:val="single"/>
        </w:rPr>
      </w:pPr>
      <w:r>
        <w:rPr>
          <w:rFonts w:cs="Frutiger 47LightCn;News Gothic MT" w:ascii="Frutiger 47LightCn;News Gothic MT" w:hAnsi="Frutiger 47LightCn;News Gothic MT"/>
          <w:b/>
          <w:sz w:val="24"/>
          <w:u w:val="single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  <w:u w:val="single"/>
        </w:rPr>
      </w:pPr>
      <w:r>
        <w:rPr>
          <w:rFonts w:cs="Frutiger 47LightCn;News Gothic MT" w:ascii="Frutiger 47LightCn;News Gothic MT" w:hAnsi="Frutiger 47LightCn;News Gothic MT"/>
          <w:sz w:val="24"/>
          <w:u w:val="single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sz w:val="28"/>
        </w:rPr>
      </w:pPr>
      <w:r>
        <w:rPr>
          <w:rFonts w:cs="Frutiger 47LightCn;News Gothic MT" w:ascii="Frutiger 47LightCn;News Gothic MT" w:hAnsi="Frutiger 47LightCn;News Gothic MT"/>
          <w:b/>
          <w:sz w:val="28"/>
          <w:u w:val="single"/>
        </w:rPr>
        <w:t>Mitarbeiter bei Zeitarbeitunternehmen</w:t>
      </w:r>
      <w:r>
        <w:rPr>
          <w:rFonts w:cs="Frutiger 47LightCn;News Gothic MT" w:ascii="Frutiger 47LightCn;News Gothic MT" w:hAnsi="Frutiger 47LightCn;News Gothic MT"/>
          <w:sz w:val="28"/>
        </w:rPr>
        <w:t xml:space="preserve"> </w:t>
      </w:r>
      <w:r>
        <w:rPr>
          <w:rFonts w:cs="Frutiger 47LightCn;News Gothic MT" w:ascii="Frutiger 47LightCn;News Gothic MT" w:hAnsi="Frutiger 47LightCn;News Gothic MT"/>
          <w:sz w:val="18"/>
        </w:rPr>
        <w:t>(Betriebszweck ausschließlich oder überwiegend Zeitarbeit)</w:t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Frutiger 47LightCn;News Gothic MT" w:ascii="Frutiger 47LightCn;News Gothic MT" w:hAnsi="Frutiger 47LightCn;News Gothic MT"/>
          <w:b/>
          <w:sz w:val="24"/>
        </w:rPr>
        <w:t>Gesamt per 30.12.02</w:t>
      </w:r>
      <w:r>
        <w:rPr>
          <w:rFonts w:cs="Frutiger 47LightCn;News Gothic MT" w:ascii="Frutiger 47LightCn;News Gothic MT" w:hAnsi="Frutiger 47LightCn;News Gothic MT"/>
          <w:sz w:val="24"/>
        </w:rPr>
        <w:t xml:space="preserve">:   </w:t>
      </w:r>
      <w:r>
        <w:rPr>
          <w:rFonts w:cs="Frutiger 47LightCn;News Gothic MT" w:ascii="Frutiger 47LightCn;News Gothic MT" w:hAnsi="Frutiger 47LightCn;News Gothic MT"/>
          <w:b/>
          <w:bCs/>
          <w:sz w:val="24"/>
        </w:rPr>
        <w:t>253.919</w:t>
      </w:r>
      <w:r>
        <w:rPr>
          <w:rFonts w:cs="Frutiger 47LightCn;News Gothic MT" w:ascii="Frutiger 47LightCn;News Gothic MT" w:hAnsi="Frutiger 47LightCn;News Gothic MT"/>
          <w:b/>
          <w:sz w:val="24"/>
        </w:rPr>
        <w:t xml:space="preserve">   </w:t>
      </w:r>
      <w:r>
        <w:rPr>
          <w:rFonts w:cs="Frutiger 47LightCn;News Gothic MT" w:ascii="Frutiger 47LightCn;News Gothic MT" w:hAnsi="Frutiger 47LightCn;News Gothic MT"/>
          <w:sz w:val="24"/>
        </w:rPr>
        <w:t>(12/01: 252</w:t>
      </w:r>
      <w:r>
        <w:rPr>
          <w:rFonts w:cs="Frutiger 47LightCn;News Gothic MT" w:ascii="Frutiger 47LightCn;News Gothic MT" w:hAnsi="Frutiger 47LightCn;News Gothic MT"/>
          <w:bCs/>
          <w:sz w:val="24"/>
        </w:rPr>
        <w:t>.887</w:t>
      </w:r>
      <w:r>
        <w:rPr>
          <w:rFonts w:cs="Frutiger 47LightCn;News Gothic MT" w:ascii="Frutiger 47LightCn;News Gothic MT" w:hAnsi="Frutiger 47LightCn;News Gothic MT"/>
          <w:sz w:val="24"/>
        </w:rPr>
        <w:t>)</w:t>
        <w:tab/>
        <w:tab/>
      </w:r>
      <w:r>
        <w:rPr>
          <w:rFonts w:cs="Frutiger 47LightCn;News Gothic MT" w:ascii="Frutiger 47LightCn;News Gothic MT" w:hAnsi="Frutiger 47LightCn;News Gothic MT"/>
          <w:b/>
          <w:sz w:val="24"/>
        </w:rPr>
        <w:tab/>
        <w:t>+ 0,4 %</w:t>
      </w:r>
    </w:p>
    <w:p>
      <w:pPr>
        <w:pStyle w:val="Normal"/>
        <w:pBdr>
          <w:bottom w:val="single" w:sz="12" w:space="1" w:color="000000"/>
        </w:pBdr>
        <w:rPr>
          <w:rFonts w:ascii="Frutiger 47LightCn;News Gothic MT" w:hAnsi="Frutiger 47LightCn;News Gothic MT" w:cs="Frutiger 47LightCn;News Gothic MT"/>
          <w:b/>
          <w:b/>
          <w:sz w:val="16"/>
        </w:rPr>
      </w:pPr>
      <w:r>
        <w:rPr>
          <w:rFonts w:cs="Frutiger 47LightCn;News Gothic MT" w:ascii="Frutiger 47LightCn;News Gothic MT" w:hAnsi="Frutiger 47LightCn;News Gothic MT"/>
          <w:b/>
          <w:sz w:val="16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Heading3"/>
        <w:rPr>
          <w:sz w:val="24"/>
        </w:rPr>
      </w:pPr>
      <w:r>
        <w:rPr/>
        <w:t>Anteil Zeitarbeitnehmer vorher ohne Beschäftigung 12/02</w: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8"/>
          <w:u w:val="single"/>
        </w:rPr>
      </w:pPr>
      <w:r>
        <w:rPr>
          <w:rFonts w:cs="Frutiger 47LightCn;News Gothic MT" w:ascii="Frutiger 47LightCn;News Gothic MT" w:hAnsi="Frutiger 47LightCn;News Gothic MT"/>
          <w:b/>
        </w:rPr>
        <w:tab/>
        <w:tab/>
        <w:tab/>
        <w:tab/>
        <w:tab/>
        <w:t>Gesamt</w:t>
        <w:tab/>
        <w:tab/>
        <w:t>%-Anteil</w: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  <w:u w:val="single"/>
        </w:rPr>
      </w:pPr>
      <w:r>
        <w:rPr>
          <w:rFonts w:cs="Frutiger 47LightCn;News Gothic MT" w:ascii="Frutiger 47LightCn;News Gothic MT" w:hAnsi="Frutiger 47LightCn;News Gothic MT"/>
          <w:b/>
          <w:sz w:val="24"/>
          <w:u w:val="single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</w:rPr>
      </w:pPr>
      <w:r>
        <w:rPr>
          <w:rFonts w:cs="Frutiger 47LightCn;News Gothic MT" w:ascii="Frutiger 47LightCn;News Gothic MT" w:hAnsi="Frutiger 47LightCn;News Gothic MT"/>
          <w:b/>
        </w:rPr>
        <w:t>vorher ohne Beschäftigung</w:t>
        <w:tab/>
        <w:tab/>
        <w:t>165.124</w:t>
        <w:tab/>
        <w:tab/>
        <w:t>65,03 %</w:t>
      </w:r>
    </w:p>
    <w:p>
      <w:pPr>
        <w:pStyle w:val="Normal"/>
        <w:rPr>
          <w:rFonts w:ascii="Frutiger 47LightCn;News Gothic MT" w:hAnsi="Frutiger 47LightCn;News Gothic MT" w:cs="Frutiger 47LightCn;News Gothic MT"/>
        </w:rPr>
      </w:pPr>
      <w:r>
        <w:rPr>
          <w:rFonts w:cs="Frutiger 47LightCn;News Gothic MT" w:ascii="Frutiger 47LightCn;News Gothic MT" w:hAnsi="Frutiger 47LightCn;News Gothic MT"/>
        </w:rPr>
        <w:t>davon:</w:t>
      </w:r>
    </w:p>
    <w:p>
      <w:pPr>
        <w:pStyle w:val="Normal"/>
        <w:rPr>
          <w:rFonts w:ascii="Frutiger 47LightCn;News Gothic MT" w:hAnsi="Frutiger 47LightCn;News Gothic MT" w:cs="Frutiger 47LightCn;News Gothic MT"/>
        </w:rPr>
      </w:pPr>
      <w:r>
        <w:rPr>
          <w:rFonts w:eastAsia="Frutiger 47LightCn;News Gothic MT" w:cs="Frutiger 47LightCn;News Gothic MT" w:ascii="Frutiger 47LightCn;News Gothic MT" w:hAnsi="Frutiger 47LightCn;News Gothic MT"/>
        </w:rPr>
        <w:t xml:space="preserve">   </w:t>
      </w:r>
      <w:r>
        <w:rPr>
          <w:rFonts w:cs="Frutiger 47LightCn;News Gothic MT" w:ascii="Frutiger 47LightCn;News Gothic MT" w:hAnsi="Frutiger 47LightCn;News Gothic MT"/>
        </w:rPr>
        <w:t>- bis 1 Jahr</w:t>
        <w:tab/>
        <w:tab/>
        <w:tab/>
        <w:tab/>
        <w:t>116.244</w:t>
        <w:tab/>
        <w:tab/>
        <w:t>45,78 %</w:t>
      </w:r>
    </w:p>
    <w:p>
      <w:pPr>
        <w:pStyle w:val="Normal"/>
        <w:rPr>
          <w:rFonts w:ascii="Frutiger 47LightCn;News Gothic MT" w:hAnsi="Frutiger 47LightCn;News Gothic MT" w:cs="Frutiger 47LightCn;News Gothic MT"/>
        </w:rPr>
      </w:pPr>
      <w:r>
        <w:rPr>
          <w:rFonts w:eastAsia="Frutiger 47LightCn;News Gothic MT" w:cs="Frutiger 47LightCn;News Gothic MT" w:ascii="Frutiger 47LightCn;News Gothic MT" w:hAnsi="Frutiger 47LightCn;News Gothic MT"/>
        </w:rPr>
        <w:t xml:space="preserve">   </w:t>
      </w:r>
      <w:r>
        <w:rPr>
          <w:rFonts w:cs="Frutiger 47LightCn;News Gothic MT" w:ascii="Frutiger 47LightCn;News Gothic MT" w:hAnsi="Frutiger 47LightCn;News Gothic MT"/>
        </w:rPr>
        <w:t>- über 1 Jahr</w:t>
        <w:tab/>
        <w:tab/>
        <w:tab/>
        <w:tab/>
        <w:t xml:space="preserve">  25.341</w:t>
        <w:tab/>
        <w:tab/>
        <w:t xml:space="preserve">  9,98 %</w:t>
      </w:r>
    </w:p>
    <w:p>
      <w:pPr>
        <w:pStyle w:val="Normal"/>
        <w:rPr>
          <w:rFonts w:ascii="Frutiger 47LightCn;News Gothic MT" w:hAnsi="Frutiger 47LightCn;News Gothic MT" w:cs="Frutiger 47LightCn;News Gothic MT"/>
        </w:rPr>
      </w:pPr>
      <w:r>
        <w:rPr>
          <w:rFonts w:eastAsia="Frutiger 47LightCn;News Gothic MT" w:cs="Frutiger 47LightCn;News Gothic MT" w:ascii="Frutiger 47LightCn;News Gothic MT" w:hAnsi="Frutiger 47LightCn;News Gothic MT"/>
        </w:rPr>
        <w:t xml:space="preserve">   </w:t>
      </w:r>
      <w:r>
        <w:rPr>
          <w:rFonts w:cs="Frutiger 47LightCn;News Gothic MT" w:ascii="Frutiger 47LightCn;News Gothic MT" w:hAnsi="Frutiger 47LightCn;News Gothic MT"/>
        </w:rPr>
        <w:t>- noch gar nicht beschäftigt</w:t>
        <w:tab/>
        <w:tab/>
        <w:t xml:space="preserve">  23.538</w:t>
        <w:tab/>
        <w:tab/>
        <w:t xml:space="preserve">  9,27 %</w:t>
      </w:r>
    </w:p>
    <w:p>
      <w:pPr>
        <w:pStyle w:val="TextBody"/>
        <w:rPr/>
      </w:pPr>
      <w:r>
        <w:rPr>
          <w:rFonts w:eastAsia="Frutiger 47LightCn;News Gothic MT"/>
          <w:b w:val="false"/>
        </w:rPr>
        <w:t xml:space="preserve">     </w:t>
      </w:r>
      <w:r>
        <w:rPr>
          <w:b w:val="false"/>
          <w:sz w:val="16"/>
        </w:rPr>
        <w:t xml:space="preserve">(z.B. Auszubildende u. Studenten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16"/>
        </w:rPr>
      </w:pPr>
      <w:r>
        <w:rPr>
          <w:rFonts w:eastAsia="Frutiger 47LightCn;News Gothic MT"/>
          <w:b w:val="false"/>
          <w:sz w:val="16"/>
        </w:rPr>
        <w:t xml:space="preserve">        </w:t>
      </w:r>
      <w:r>
        <w:rPr>
          <w:b w:val="false"/>
          <w:sz w:val="16"/>
        </w:rPr>
        <w:t>nach der Ausbildung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8789" w:leader="none"/>
        </w:tabs>
        <w:ind w:right="566" w:hanging="0"/>
        <w:rPr/>
      </w:pPr>
      <w:r>
        <w:rPr/>
        <w:t>Anteil der Berufsgruppen in der Zeitarbeit 12/02 im Vergleich zu 12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Frutiger 47LightCn;News Gothic MT" w:ascii="Frutiger 47LightCn;News Gothic MT" w:hAnsi="Frutiger 47LightCn;News Gothic MT"/>
          <w:sz w:val="24"/>
        </w:rPr>
        <w:tab/>
        <w:tab/>
        <w:tab/>
        <w:tab/>
        <w:tab/>
      </w:r>
      <w:r>
        <w:rPr>
          <w:rFonts w:cs="Frutiger 47LightCn;News Gothic MT" w:ascii="Frutiger 47LightCn;News Gothic MT" w:hAnsi="Frutiger 47LightCn;News Gothic MT"/>
          <w:b/>
          <w:bCs/>
          <w:sz w:val="24"/>
        </w:rPr>
        <w:t>12/02</w:t>
      </w:r>
      <w:r>
        <w:rPr>
          <w:rFonts w:cs="Frutiger 47LightCn;News Gothic MT" w:ascii="Frutiger 47LightCn;News Gothic MT" w:hAnsi="Frutiger 47LightCn;News Gothic MT"/>
          <w:b/>
          <w:sz w:val="24"/>
        </w:rPr>
        <w:tab/>
        <w:tab/>
        <w:tab/>
        <w:tab/>
        <w:t>12/01</w: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</w:rPr>
      </w:pPr>
      <w:r>
        <w:rPr>
          <w:rFonts w:cs="Frutiger 47LightCn;News Gothic MT" w:ascii="Frutiger 47LightCn;News Gothic MT" w:hAnsi="Frutiger 47LightCn;News Gothic MT"/>
          <w:b/>
          <w:sz w:val="24"/>
        </w:rPr>
      </w:r>
    </w:p>
    <w:p>
      <w:pPr>
        <w:pStyle w:val="Heading2"/>
        <w:rPr/>
      </w:pPr>
      <w:r>
        <w:rPr/>
        <w:t>Metall u. Elektro</w:t>
        <w:tab/>
        <w:tab/>
        <w:tab/>
      </w:r>
      <w:r>
        <w:rPr>
          <w:b w:val="false"/>
          <w:bCs/>
        </w:rPr>
        <w:t>29,6</w:t>
      </w:r>
      <w:r>
        <w:rPr>
          <w:b w:val="false"/>
        </w:rPr>
        <w:t xml:space="preserve"> %</w:t>
        <w:tab/>
        <w:tab/>
        <w:tab/>
        <w:tab/>
        <w:t>32,9 %</w:t>
      </w:r>
    </w:p>
    <w:p>
      <w:pPr>
        <w:pStyle w:val="Heading2"/>
        <w:rPr/>
      </w:pPr>
      <w:r>
        <w:rPr/>
        <w:t>Hilfspersonal</w:t>
        <w:tab/>
        <w:tab/>
        <w:tab/>
        <w:tab/>
      </w:r>
      <w:r>
        <w:rPr>
          <w:b w:val="false"/>
        </w:rPr>
        <w:t>27,4</w:t>
      </w:r>
      <w:r>
        <w:rPr/>
        <w:t xml:space="preserve"> </w:t>
      </w:r>
      <w:r>
        <w:rPr>
          <w:b w:val="false"/>
        </w:rPr>
        <w:t>%</w:t>
        <w:tab/>
        <w:tab/>
        <w:tab/>
        <w:tab/>
        <w:t>26,6 %</w: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</w:rPr>
      </w:pPr>
      <w:r>
        <w:rPr>
          <w:rFonts w:cs="Frutiger 47LightCn;News Gothic MT" w:ascii="Frutiger 47LightCn;News Gothic MT" w:hAnsi="Frutiger 47LightCn;News Gothic MT"/>
          <w:b/>
          <w:sz w:val="24"/>
        </w:rPr>
        <w:t>Verwaltung und Büro</w:t>
        <w:tab/>
        <w:tab/>
      </w:r>
      <w:r>
        <w:rPr>
          <w:rFonts w:cs="Frutiger 47LightCn;News Gothic MT" w:ascii="Frutiger 47LightCn;News Gothic MT" w:hAnsi="Frutiger 47LightCn;News Gothic MT"/>
          <w:sz w:val="24"/>
        </w:rPr>
        <w:t>13,3 %</w:t>
        <w:tab/>
        <w:tab/>
        <w:tab/>
        <w:tab/>
        <w:t>13,1 %</w: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</w:rPr>
      </w:pPr>
      <w:r>
        <w:rPr>
          <w:rFonts w:cs="Frutiger 47LightCn;News Gothic MT" w:ascii="Frutiger 47LightCn;News Gothic MT" w:hAnsi="Frutiger 47LightCn;News Gothic MT"/>
          <w:b/>
          <w:sz w:val="24"/>
        </w:rPr>
        <w:t>Dienstleistung</w:t>
        <w:tab/>
        <w:tab/>
        <w:tab/>
      </w:r>
      <w:r>
        <w:rPr>
          <w:rFonts w:cs="Frutiger 47LightCn;News Gothic MT" w:ascii="Frutiger 47LightCn;News Gothic MT" w:hAnsi="Frutiger 47LightCn;News Gothic MT"/>
          <w:sz w:val="24"/>
        </w:rPr>
        <w:t>15,2 %</w:t>
        <w:tab/>
        <w:tab/>
        <w:tab/>
        <w:tab/>
        <w:t>14,2 %</w:t>
      </w:r>
    </w:p>
    <w:p>
      <w:pPr>
        <w:pStyle w:val="Heading2"/>
        <w:rPr/>
      </w:pPr>
      <w:r>
        <w:rPr/>
        <w:t>Technische Berufe</w:t>
        <w:tab/>
        <w:tab/>
        <w:tab/>
      </w:r>
      <w:r>
        <w:rPr>
          <w:b w:val="false"/>
        </w:rPr>
        <w:t xml:space="preserve">  3,7 %</w:t>
        <w:tab/>
        <w:tab/>
        <w:tab/>
        <w:tab/>
        <w:t xml:space="preserve">  3,7 %</w:t>
      </w:r>
    </w:p>
    <w:p>
      <w:pPr>
        <w:pStyle w:val="Heading2"/>
        <w:rPr/>
      </w:pPr>
      <w:r>
        <w:rPr/>
        <w:t>Sonstige Berufe</w:t>
        <w:tab/>
        <w:tab/>
        <w:tab/>
      </w:r>
      <w:r>
        <w:rPr>
          <w:b w:val="false"/>
          <w:bCs/>
        </w:rPr>
        <w:t>10</w:t>
      </w:r>
      <w:r>
        <w:rPr>
          <w:b w:val="false"/>
        </w:rPr>
        <w:t>,8 %</w:t>
        <w:tab/>
        <w:tab/>
        <w:tab/>
        <w:tab/>
        <w:t xml:space="preserve">  9,5 %</w:t>
      </w:r>
    </w:p>
    <w:p>
      <w:pPr>
        <w:pStyle w:val="Normal"/>
        <w:pBdr>
          <w:bottom w:val="single" w:sz="12" w:space="1" w:color="000000"/>
        </w:pBdr>
        <w:rPr>
          <w:rFonts w:ascii="Frutiger 47LightCn;News Gothic MT" w:hAnsi="Frutiger 47LightCn;News Gothic MT" w:cs="Frutiger 47LightCn;News Gothic MT"/>
          <w:sz w:val="16"/>
        </w:rPr>
      </w:pPr>
      <w:r>
        <w:rPr>
          <w:rFonts w:cs="Frutiger 47LightCn;News Gothic MT" w:ascii="Frutiger 47LightCn;News Gothic MT" w:hAnsi="Frutiger 47LightCn;News Gothic MT"/>
          <w:sz w:val="16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Heading3"/>
        <w:tabs>
          <w:tab w:val="clear" w:pos="8789"/>
        </w:tabs>
        <w:rPr/>
      </w:pPr>
      <w:r>
        <w:rPr/>
        <w:t>Anteil Frauen und Männer 12/02</w:t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</w:rPr>
      </w:pPr>
      <w:r>
        <w:rPr>
          <w:rFonts w:cs="Frutiger 47LightCn;News Gothic MT" w:ascii="Frutiger 47LightCn;News Gothic MT" w:hAnsi="Frutiger 47LightCn;News Gothic MT"/>
          <w:b/>
          <w:sz w:val="24"/>
        </w:rPr>
        <w:t>Frauen:</w:t>
      </w:r>
      <w:r>
        <w:rPr>
          <w:rFonts w:cs="Frutiger 47LightCn;News Gothic MT" w:ascii="Frutiger 47LightCn;News Gothic MT" w:hAnsi="Frutiger 47LightCn;News Gothic MT"/>
          <w:sz w:val="24"/>
        </w:rPr>
        <w:tab/>
        <w:t xml:space="preserve">  71.763</w:t>
        <w:tab/>
        <w:tab/>
        <w:t>23,3 %</w: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</w:rPr>
      </w:pPr>
      <w:r>
        <w:rPr>
          <w:rFonts w:cs="Frutiger 47LightCn;News Gothic MT" w:ascii="Frutiger 47LightCn;News Gothic MT" w:hAnsi="Frutiger 47LightCn;News Gothic MT"/>
          <w:b/>
          <w:sz w:val="24"/>
        </w:rPr>
        <w:t>Männer:</w:t>
      </w:r>
      <w:r>
        <w:rPr>
          <w:rFonts w:cs="Frutiger 47LightCn;News Gothic MT" w:ascii="Frutiger 47LightCn;News Gothic MT" w:hAnsi="Frutiger 47LightCn;News Gothic MT"/>
          <w:sz w:val="24"/>
        </w:rPr>
        <w:tab/>
        <w:t>236.771</w:t>
        <w:tab/>
        <w:tab/>
        <w:t>76,7 %</w:t>
        <w:br/>
        <w:tab/>
        <w:tab/>
        <w:t>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Frutiger 47LightCn;News Gothic MT" w:ascii="Frutiger 47LightCn;News Gothic MT" w:hAnsi="Frutiger 47LightCn;News Gothic MT"/>
          <w:b/>
          <w:sz w:val="24"/>
        </w:rPr>
        <w:t>Gesamt:</w:t>
      </w:r>
      <w:r>
        <w:rPr>
          <w:rFonts w:cs="Frutiger 47LightCn;News Gothic MT" w:ascii="Frutiger 47LightCn;News Gothic MT" w:hAnsi="Frutiger 47LightCn;News Gothic MT"/>
          <w:sz w:val="24"/>
        </w:rPr>
        <w:tab/>
        <w:t>308.534</w:t>
      </w:r>
    </w:p>
    <w:p>
      <w:pPr>
        <w:pStyle w:val="Normal"/>
        <w:pBdr>
          <w:bottom w:val="single" w:sz="12" w:space="1" w:color="000000"/>
        </w:pBdr>
        <w:rPr>
          <w:rFonts w:ascii="Frutiger 47LightCn;News Gothic MT" w:hAnsi="Frutiger 47LightCn;News Gothic MT" w:cs="Frutiger 47LightCn;News Gothic MT"/>
          <w:sz w:val="16"/>
        </w:rPr>
      </w:pPr>
      <w:r>
        <w:rPr>
          <w:rFonts w:cs="Frutiger 47LightCn;News Gothic MT" w:ascii="Frutiger 47LightCn;News Gothic MT" w:hAnsi="Frutiger 47LightCn;News Gothic MT"/>
          <w:sz w:val="16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8"/>
          <w:u w:val="single"/>
        </w:rPr>
      </w:pPr>
      <w:r>
        <w:rPr>
          <w:rFonts w:cs="Frutiger 47LightCn;News Gothic MT" w:ascii="Frutiger 47LightCn;News Gothic MT" w:hAnsi="Frutiger 47LightCn;News Gothic MT"/>
          <w:b/>
          <w:sz w:val="28"/>
          <w:u w:val="single"/>
        </w:rPr>
        <w:t>Entwicklung der Betriebsstätten 12/02 im Vergleich zu 12/01</w:t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  <w:u w:val="single"/>
        </w:rPr>
      </w:pPr>
      <w:r>
        <w:rPr>
          <w:rFonts w:cs="Frutiger 47LightCn;News Gothic MT" w:ascii="Frutiger 47LightCn;News Gothic MT" w:hAnsi="Frutiger 47LightCn;News Gothic MT"/>
          <w:b/>
          <w:sz w:val="24"/>
          <w:u w:val="single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b/>
          <w:b/>
          <w:sz w:val="24"/>
        </w:rPr>
      </w:pPr>
      <w:r>
        <w:rPr>
          <w:rFonts w:cs="Frutiger 47LightCn;News Gothic MT" w:ascii="Frutiger 47LightCn;News Gothic MT" w:hAnsi="Frutiger 47LightCn;News Gothic MT"/>
          <w:b/>
          <w:sz w:val="24"/>
        </w:rPr>
        <w:tab/>
        <w:tab/>
        <w:tab/>
        <w:tab/>
        <w:tab/>
        <w:tab/>
        <w:t>12/02</w:t>
        <w:tab/>
        <w:tab/>
        <w:tab/>
        <w:t>12/01</w:t>
      </w:r>
    </w:p>
    <w:p>
      <w:pPr>
        <w:pStyle w:val="Normal"/>
        <w:rPr/>
      </w:pPr>
      <w:r>
        <w:rPr>
          <w:rFonts w:cs="Frutiger 47LightCn;News Gothic MT" w:ascii="Frutiger 47LightCn;News Gothic MT" w:hAnsi="Frutiger 47LightCn;News Gothic MT"/>
          <w:b/>
          <w:sz w:val="24"/>
        </w:rPr>
        <w:t>Zeitarbeitunternehmen</w:t>
      </w:r>
      <w:r>
        <w:rPr>
          <w:rFonts w:cs="Frutiger 47LightCn;News Gothic MT" w:ascii="Frutiger 47LightCn;News Gothic MT" w:hAnsi="Frutiger 47LightCn;News Gothic MT"/>
          <w:sz w:val="24"/>
        </w:rPr>
        <w:t xml:space="preserve"> *</w:t>
        <w:tab/>
        <w:tab/>
        <w:tab/>
        <w:t>4.261</w:t>
        <w:tab/>
        <w:tab/>
        <w:tab/>
        <w:t>4.123</w:t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Normal"/>
        <w:rPr/>
      </w:pPr>
      <w:r>
        <w:rPr>
          <w:rFonts w:cs="Frutiger 47LightCn;News Gothic MT" w:ascii="Frutiger 47LightCn;News Gothic MT" w:hAnsi="Frutiger 47LightCn;News Gothic MT"/>
          <w:b/>
          <w:sz w:val="24"/>
        </w:rPr>
        <w:t>Zeitarbeitbetriebe</w:t>
      </w:r>
      <w:r>
        <w:rPr>
          <w:rFonts w:cs="Frutiger 47LightCn;News Gothic MT" w:ascii="Frutiger 47LightCn;News Gothic MT" w:hAnsi="Frutiger 47LightCn;News Gothic MT"/>
          <w:sz w:val="24"/>
        </w:rPr>
        <w:t xml:space="preserve"> **</w:t>
        <w:tab/>
        <w:tab/>
        <w:tab/>
        <w:t>6.547</w:t>
        <w:tab/>
        <w:tab/>
        <w:tab/>
        <w:t>6.454</w:t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Normal"/>
        <w:rPr/>
      </w:pPr>
      <w:r>
        <w:rPr>
          <w:rFonts w:cs="Frutiger 47LightCn;News Gothic MT" w:ascii="Frutiger 47LightCn;News Gothic MT" w:hAnsi="Frutiger 47LightCn;News Gothic MT"/>
          <w:sz w:val="24"/>
        </w:rPr>
        <w:t>*</w:t>
      </w:r>
      <w:r>
        <w:rPr>
          <w:rFonts w:cs="Frutiger 47LightCn;News Gothic MT" w:ascii="Frutiger 47LightCn;News Gothic MT" w:hAnsi="Frutiger 47LightCn;News Gothic MT"/>
          <w:sz w:val="18"/>
        </w:rPr>
        <w:t>Hauptsitze (Betriebszweck ausschließlich oder überwiegend auf Arbeitnehmerüberlassung gerichtet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Frutiger 47LightCn;News Gothic MT" w:ascii="Frutiger 47LightCn;News Gothic MT" w:hAnsi="Frutiger 47LightCn;News Gothic MT"/>
          <w:sz w:val="24"/>
        </w:rPr>
        <w:t>**</w:t>
      </w:r>
      <w:r>
        <w:rPr>
          <w:rFonts w:cs="Frutiger 47LightCn;News Gothic MT" w:ascii="Frutiger 47LightCn;News Gothic MT" w:hAnsi="Frutiger 47LightCn;News Gothic MT"/>
          <w:sz w:val="18"/>
        </w:rPr>
        <w:t xml:space="preserve">Hauptsitze </w:t>
      </w:r>
      <w:r>
        <w:rPr>
          <w:rFonts w:cs="Frutiger 47LightCn;News Gothic MT" w:ascii="Frutiger 47LightCn;News Gothic MT" w:hAnsi="Frutiger 47LightCn;News Gothic MT"/>
          <w:sz w:val="18"/>
          <w:u w:val="single"/>
        </w:rPr>
        <w:t>und</w:t>
      </w:r>
      <w:r>
        <w:rPr>
          <w:rFonts w:cs="Frutiger 47LightCn;News Gothic MT" w:ascii="Frutiger 47LightCn;News Gothic MT" w:hAnsi="Frutiger 47LightCn;News Gothic MT"/>
          <w:sz w:val="18"/>
        </w:rPr>
        <w:t xml:space="preserve"> Niederlassungen</w:t>
      </w:r>
    </w:p>
    <w:p>
      <w:pPr>
        <w:pStyle w:val="Normal"/>
        <w:pBdr>
          <w:bottom w:val="single" w:sz="12" w:space="1" w:color="000000"/>
        </w:pBdr>
        <w:rPr>
          <w:rFonts w:ascii="Frutiger 47LightCn;News Gothic MT" w:hAnsi="Frutiger 47LightCn;News Gothic MT" w:cs="Frutiger 47LightCn;News Gothic MT"/>
          <w:sz w:val="16"/>
        </w:rPr>
      </w:pPr>
      <w:r>
        <w:rPr>
          <w:rFonts w:cs="Frutiger 47LightCn;News Gothic MT" w:ascii="Frutiger 47LightCn;News Gothic MT" w:hAnsi="Frutiger 47LightCn;News Gothic MT"/>
          <w:sz w:val="16"/>
        </w:rPr>
      </w:r>
    </w:p>
    <w:p>
      <w:pPr>
        <w:pStyle w:val="Normal"/>
        <w:rPr>
          <w:rFonts w:ascii="Frutiger 47LightCn;News Gothic MT" w:hAnsi="Frutiger 47LightCn;News Gothic MT" w:cs="Frutiger 47LightCn;News Gothic MT"/>
          <w:sz w:val="24"/>
        </w:rPr>
      </w:pPr>
      <w:r>
        <w:rPr>
          <w:rFonts w:cs="Frutiger 47LightCn;News Gothic MT" w:ascii="Frutiger 47LightCn;News Gothic MT" w:hAnsi="Frutiger 47LightCn;News Gothic MT"/>
          <w:sz w:val="24"/>
        </w:rPr>
      </w:r>
    </w:p>
    <w:p>
      <w:pPr>
        <w:pStyle w:val="Heading4"/>
        <w:rPr/>
      </w:pPr>
      <w:r>
        <w:rPr/>
        <w:t>Bei Rückfragen wenden Sie sich bitte an:</w:t>
        <w:tab/>
        <w:t>Thomas Läpple  (BZA-Pressesprecher) t.laepple@bza.de</w:t>
      </w:r>
    </w:p>
    <w:p>
      <w:pPr>
        <w:pStyle w:val="Heading4"/>
        <w:rPr/>
      </w:pPr>
      <w:r>
        <w:rPr/>
        <w:tab/>
        <w:t>Tel. 0228 - 766 12 0, Fax 0228 - 766 12 26</w:t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rFonts w:ascii="Frutiger 47LightCn;News Gothic MT" w:hAnsi="Frutiger 47LightCn;News Gothic MT" w:cs="Frutiger 47LightCn;News Gothic M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7LightCn;News Gothic MT" w:hAnsi="Frutiger 47LightCn;News Gothic MT" w:cs="Frutiger 47LightCn;News Gothic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789" w:leader="none"/>
      </w:tabs>
      <w:outlineLvl w:val="2"/>
    </w:pPr>
    <w:rPr>
      <w:rFonts w:ascii="Frutiger 47LightCn;News Gothic MT" w:hAnsi="Frutiger 47LightCn;News Gothic MT" w:cs="Frutiger 47LightCn;News Gothic MT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</w:tabs>
      <w:outlineLvl w:val="3"/>
    </w:pPr>
    <w:rPr>
      <w:rFonts w:ascii="Frutiger 47LightCn;News Gothic MT" w:hAnsi="Frutiger 47LightCn;News Gothic MT" w:cs="Frutiger 47LightCn;News Gothic MT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7LightCn;News Gothic MT" w:hAnsi="Frutiger 47LightCn;News Gothic MT" w:cs="Frutiger 47LightCn;News Gothic M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35:00Z</dcterms:created>
  <dc:creator>BZA</dc:creator>
  <dc:description/>
  <dc:language>en-US</dc:language>
  <cp:lastModifiedBy>Faust</cp:lastModifiedBy>
  <cp:lastPrinted>2003-08-15T10:51:00Z</cp:lastPrinted>
  <dcterms:modified xsi:type="dcterms:W3CDTF">2003-08-15T14:35:00Z</dcterms:modified>
  <cp:revision>2</cp:revision>
  <dc:subject/>
  <dc:title>Entwicklung der Betriebsstätten 6/96 im Vergleich 6/97</dc:title>
</cp:coreProperties>
</file>