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eitarbeitsmesse gestürmt</w:t>
      </w:r>
    </w:p>
    <w:p>
      <w:pPr>
        <w:pStyle w:val="Normal"/>
        <w:jc w:val="center"/>
        <w:rPr>
          <w:b/>
          <w:b/>
          <w:sz w:val="36"/>
          <w:szCs w:val="36"/>
        </w:rPr>
      </w:pPr>
      <w:r>
        <w:rPr>
          <w:b/>
          <w:sz w:val="36"/>
          <w:szCs w:val="36"/>
        </w:rPr>
      </w:r>
    </w:p>
    <w:p>
      <w:pPr>
        <w:pStyle w:val="Normal"/>
        <w:rPr>
          <w:sz w:val="28"/>
          <w:szCs w:val="28"/>
        </w:rPr>
      </w:pPr>
      <w:r>
        <w:rPr>
          <w:sz w:val="28"/>
          <w:szCs w:val="28"/>
        </w:rPr>
        <w:t>Premiere der Job-Börse im Asamfoyer wurde ein riesiger Erfolg</w:t>
      </w:r>
    </w:p>
    <w:p>
      <w:pPr>
        <w:pStyle w:val="Normal"/>
        <w:rPr>
          <w:sz w:val="26"/>
          <w:szCs w:val="26"/>
        </w:rPr>
      </w:pPr>
      <w:r>
        <w:rPr>
          <w:sz w:val="26"/>
          <w:szCs w:val="26"/>
        </w:rPr>
        <w:t>Von Katja Locker</w:t>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t>Freising- Mit einer „unerwartet hohen Resonanz “sahen sich die Organisatoren der ersten Zeitarbeitsmesse gestern konfrontiert: Thomas Kübelsbeck, Mitarbeiter der Agentur für Arbeit in Freising, konnte bereits mittags ein positives Fazit von „rund 1000 Arbeitssuchenden“ ziehen: „Schon jetzt können wir sagen, daß alle eingeladenen Freisinger dieses Angebot wahrgenommen haben.“</w:t>
      </w:r>
    </w:p>
    <w:p>
      <w:pPr>
        <w:pStyle w:val="Normal"/>
        <w:rPr>
          <w:b/>
          <w:b/>
        </w:rPr>
      </w:pPr>
      <w:r>
        <w:rPr>
          <w:b/>
        </w:rPr>
      </w:r>
    </w:p>
    <w:p>
      <w:pPr>
        <w:pStyle w:val="Normal"/>
        <w:rPr/>
      </w:pPr>
      <w:r>
        <w:rPr/>
        <w:t>Bereits am frühen Morgen als sich die Pforten des Asamfoyers öffneten, seien „überwältigend“ viele Arbeitssuchende aus dem Landkreis und Umgebung auf die Messe gestürmt, wie auch Leiterin Sylvia Bela bestätigte. Bei einer Arbeitslosenquote von derzeit 3,9Prozent im Landkreis erklärte sich dies vor allem aus der Tatsache heraus, daß einige Besucher sogar aus dem Umland bis nach Landshut angereist seien, um sich bei den zwölf Zeitarbeitsfirmen im Asamtheater vorzustellen.</w:t>
      </w:r>
    </w:p>
    <w:p>
      <w:pPr>
        <w:pStyle w:val="Normal"/>
        <w:rPr/>
      </w:pPr>
      <w:r>
        <w:rPr/>
        <w:t>„</w:t>
      </w:r>
      <w:r>
        <w:rPr/>
        <w:t>Viele bringen bereits ihre Bewerbungsunterlagen mit oder füllen bei uns einen Personalbogen aus“ wie Florian Dickert- seines Zeichens für die Zeitarbeitsfirma „headway“ im kundennahen Einsatz- die Aufnahmeprozedur schildert. Bis zur Messe-Halbzeit gegen mittag hatte er „schon um die 30Einzelgespräche geführt.“</w:t>
      </w:r>
    </w:p>
    <w:p>
      <w:pPr>
        <w:pStyle w:val="Normal"/>
        <w:rPr/>
      </w:pPr>
      <w:r>
        <w:rPr/>
        <w:t>Ähnliche Zahlen auch beim Manpower-Stand. Hier freuten dich die Mitarbeiter Harald Gürges und Oliver Doll über rasenden Andrang.“Wir vermitteln in erster Linie Stellen im Münchner und süddeutschen Bereich“. Die Mehrheit der Arbeitssuchenden sei nämlich durchaus bereit , „längere Pendelfahrten zwischen Arbeit und Heim zurückzulegen“. Besonders begehrt seien, wie Doll schilderte, Anstellungen im Bereich der Sachbearbeitung , der Informations-Technologie (IT) sowie der Teamassistenz . Was den Freisinger Arbeitsmarkt speziell angeht, sieht Thomas Kübelsbeck besonders gedämpfte Chancen auf dem Sektor der Büroarbeit : „Hier gibt es ein klares Überangebot. Wer in dem Bereich tätig sein möchte, wird sich im Augenblick umorientieren müssen.“</w:t>
      </w:r>
    </w:p>
    <w:p>
      <w:pPr>
        <w:pStyle w:val="Normal"/>
        <w:rPr/>
      </w:pPr>
      <w:r>
        <w:rPr/>
        <w:t>Dennoch, so die beruhigende Aussage, könne man bei der ausgesprochen niedrigen Arbeitslosenquote von nur 3,9Prozent (Stand: September) in Freising von einem ausgeglichenen Verhältnis zwischen Stellen- Angebot und Nachfrage sprechen. Für die Besucher der Zeitarbeitsbörsen-Premiere gilt es nun, die Auswertung ihrer Bewerberprofile durch die einzelnen Firmen abzuwarten und auf ein positives Feedback zu hof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20:00Z</dcterms:created>
  <dc:creator>Krajczynski Anna</dc:creator>
  <dc:description/>
  <dc:language>en-US</dc:language>
  <cp:lastModifiedBy>Faust</cp:lastModifiedBy>
  <dcterms:modified xsi:type="dcterms:W3CDTF">2004-11-09T13:24:00Z</dcterms:modified>
  <cp:revision>3</cp:revision>
  <dc:subject/>
  <dc:title>Artikel vom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13312</vt:r8>
  </property>
  <property fmtid="{D5CDD505-2E9C-101B-9397-08002B2CF9AE}" pid="3" name="_AuthorEmail">
    <vt:lpwstr>Freising.Arbeitsvermittlung-AViMAC@arbeitsagentur.de</vt:lpwstr>
  </property>
  <property fmtid="{D5CDD505-2E9C-101B-9397-08002B2CF9AE}" pid="4" name="_AuthorEmailDisplayName">
    <vt:lpwstr>_BA-Freising-Arbeitsvermittlung-AViMAC</vt:lpwstr>
  </property>
  <property fmtid="{D5CDD505-2E9C-101B-9397-08002B2CF9AE}" pid="5" name="_EmailSubject">
    <vt:lpwstr>1. Freisinger Zeitarbeitsmesse</vt:lpwstr>
  </property>
  <property fmtid="{D5CDD505-2E9C-101B-9397-08002B2CF9AE}" pid="6" name="_ReviewingToolsShownOnce">
    <vt:lpwstr/>
  </property>
</Properties>
</file>