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sz w:val="28"/>
          <w:szCs w:val="28"/>
        </w:rPr>
      </w:pPr>
      <w:r>
        <w:rPr>
          <w:sz w:val="28"/>
          <w:szCs w:val="28"/>
        </w:rPr>
      </w:r>
    </w:p>
    <w:p>
      <w:pPr>
        <w:pStyle w:val="TextBody"/>
        <w:spacing w:lineRule="auto" w:line="240"/>
        <w:jc w:val="center"/>
        <w:rPr>
          <w:sz w:val="28"/>
          <w:szCs w:val="28"/>
        </w:rPr>
      </w:pPr>
      <w:r>
        <w:rPr/>
        <w:drawing>
          <wp:inline distT="0" distB="0" distL="0" distR="0">
            <wp:extent cx="115189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51890" cy="740410"/>
                    </a:xfrm>
                    <a:prstGeom prst="rect">
                      <a:avLst/>
                    </a:prstGeom>
                  </pic:spPr>
                </pic:pic>
              </a:graphicData>
            </a:graphic>
          </wp:inline>
        </w:drawing>
      </w:r>
    </w:p>
    <w:p>
      <w:pPr>
        <w:pStyle w:val="TextBody"/>
        <w:spacing w:lineRule="auto" w:line="240"/>
        <w:jc w:val="center"/>
        <w:rPr>
          <w:sz w:val="28"/>
          <w:szCs w:val="28"/>
        </w:rPr>
      </w:pPr>
      <w:r>
        <w:rPr>
          <w:sz w:val="28"/>
          <w:szCs w:val="28"/>
        </w:rPr>
      </w:r>
    </w:p>
    <w:p>
      <w:pPr>
        <w:pStyle w:val="TextBody"/>
        <w:spacing w:lineRule="auto" w:line="240"/>
        <w:jc w:val="center"/>
        <w:rPr>
          <w:sz w:val="28"/>
          <w:szCs w:val="28"/>
        </w:rPr>
      </w:pPr>
      <w:r>
        <w:rPr>
          <w:sz w:val="28"/>
          <w:szCs w:val="28"/>
        </w:rPr>
        <w:t>Arbeitsgericht Stuttgart</w:t>
      </w:r>
    </w:p>
    <w:p>
      <w:pPr>
        <w:pStyle w:val="TextBody"/>
        <w:spacing w:lineRule="auto" w:line="240"/>
        <w:jc w:val="both"/>
        <w:rPr>
          <w:sz w:val="28"/>
          <w:szCs w:val="28"/>
        </w:rPr>
      </w:pPr>
      <w:r>
        <w:rPr>
          <w:sz w:val="28"/>
          <w:szCs w:val="28"/>
        </w:rPr>
      </w:r>
    </w:p>
    <w:p>
      <w:pPr>
        <w:pStyle w:val="TextBody"/>
        <w:spacing w:lineRule="auto" w:line="240"/>
        <w:jc w:val="center"/>
        <w:rPr>
          <w:sz w:val="28"/>
          <w:szCs w:val="28"/>
        </w:rPr>
      </w:pPr>
      <w:r>
        <w:rPr>
          <w:sz w:val="28"/>
          <w:szCs w:val="28"/>
        </w:rPr>
        <w:t>Pressemitteilung</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pPr>
      <w:r>
        <w:rPr>
          <w:b/>
          <w:bCs/>
          <w:i/>
          <w:iCs/>
        </w:rPr>
        <w:t>Die 15.Kammer des Arbeitsgerichts Stuttgart hat im Verfahren 15 BV 250/96 nach Anhörung der Beteiligten am 12.09.2003 den folgenden Beschluss verkündet:</w:t>
      </w:r>
    </w:p>
    <w:p>
      <w:pPr>
        <w:pStyle w:val="TextBody"/>
        <w:spacing w:lineRule="auto" w:line="240"/>
        <w:jc w:val="both"/>
        <w:rPr/>
      </w:pPr>
      <w:r>
        <w:rPr>
          <w:rFonts w:eastAsia="Arial"/>
          <w:sz w:val="28"/>
          <w:szCs w:val="28"/>
        </w:rPr>
        <w:t xml:space="preserve"> </w:t>
      </w:r>
      <w:r>
        <w:rPr>
          <w:sz w:val="28"/>
          <w:szCs w:val="28"/>
        </w:rPr>
        <w:br/>
      </w:r>
      <w:r>
        <w:rPr>
          <w:b/>
          <w:bCs/>
        </w:rPr>
        <w:t xml:space="preserve">“Es wird festgestellt, dass die Antragsgegnerin und Beteiligte Ziffer 2, die Arbeitnehmervereinigung Christliche Gewerkschaft Metall, </w:t>
      </w:r>
      <w:r>
        <w:rPr>
          <w:b/>
          <w:bCs/>
          <w:u w:val="single"/>
        </w:rPr>
        <w:t>keine</w:t>
      </w:r>
      <w:r>
        <w:rPr>
          <w:b/>
          <w:bCs/>
        </w:rPr>
        <w:t xml:space="preserve"> tariffähige Gewerkschaft im arbeitsrechtlichen Sinne ist.“</w:t>
      </w:r>
    </w:p>
    <w:p>
      <w:pPr>
        <w:pStyle w:val="TextBody"/>
        <w:spacing w:lineRule="auto" w:line="240"/>
        <w:jc w:val="both"/>
        <w:rPr>
          <w:b/>
          <w:b/>
          <w:bCs/>
          <w:sz w:val="28"/>
          <w:szCs w:val="28"/>
        </w:rPr>
      </w:pPr>
      <w:r>
        <w:rPr>
          <w:b/>
          <w:bCs/>
          <w:sz w:val="28"/>
          <w:szCs w:val="28"/>
        </w:rPr>
      </w:r>
    </w:p>
    <w:p>
      <w:pPr>
        <w:pStyle w:val="TextBody"/>
        <w:spacing w:lineRule="auto" w:line="240"/>
        <w:jc w:val="both"/>
        <w:rPr>
          <w:sz w:val="22"/>
          <w:szCs w:val="22"/>
        </w:rPr>
      </w:pPr>
      <w:r>
        <w:rPr>
          <w:sz w:val="22"/>
          <w:szCs w:val="22"/>
        </w:rPr>
        <w:t>Dabei hat sie sich von folgenden Überlegungen leiten lassen:</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pPr>
      <w:r>
        <w:rPr>
          <w:sz w:val="22"/>
          <w:szCs w:val="22"/>
        </w:rPr>
        <w:t xml:space="preserve">Eine Arbeitnehmervereinigung muss bestimmte Mindestvoraussetzungen erfüllen, um tariffähig und damit eine Gewerkschaft im Sinne des § 2 Abs. 1 TVG zu sein. Sie muß sich als satzungsgemäße Aufgabe die Wahrnehmung der Interessen ihrer Mitglieder in deren Eigenschaft als Arbeitnehmer gesetzt haben und willens sein, Tarifverträge abzuschließen. Sie muß frei gebildet, gegnerfrei, unabhängig und auf überbetrieblicher Grundlage organisiert sein und das geltende Tarifrecht als verbindlich anerkenn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ese Voraussetzungen erfüllt die CGM zweifelsoh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eiterhin muss sie aber ihre Aufgaben  als Tarifpartnerin sinnvoll erfüllen können. Dazu gehört </w:t>
      </w:r>
    </w:p>
    <w:p>
      <w:pPr>
        <w:pStyle w:val="Normal"/>
        <w:jc w:val="both"/>
        <w:rPr>
          <w:rFonts w:ascii="Arial" w:hAnsi="Arial" w:cs="Arial"/>
          <w:b/>
          <w:b/>
          <w:color w:val="000000"/>
          <w:sz w:val="22"/>
          <w:szCs w:val="22"/>
        </w:rPr>
      </w:pPr>
      <w:r>
        <w:rPr>
          <w:rFonts w:cs="Arial" w:ascii="Arial" w:hAnsi="Arial"/>
          <w:b/>
          <w:color w:val="000000"/>
          <w:sz w:val="22"/>
          <w:szCs w:val="22"/>
        </w:rPr>
        <w:t>-Durchsetzungskraft gegenüber dem sozialen Gegenspieler</w:t>
      </w:r>
    </w:p>
    <w:p>
      <w:pPr>
        <w:pStyle w:val="Normal"/>
        <w:jc w:val="both"/>
        <w:rPr>
          <w:rFonts w:ascii="Arial" w:hAnsi="Arial" w:cs="Arial"/>
          <w:b/>
          <w:b/>
          <w:color w:val="000000"/>
          <w:sz w:val="22"/>
          <w:szCs w:val="22"/>
        </w:rPr>
      </w:pPr>
      <w:r>
        <w:rPr>
          <w:rFonts w:cs="Arial" w:ascii="Arial" w:hAnsi="Arial"/>
          <w:b/>
          <w:color w:val="000000"/>
          <w:sz w:val="22"/>
          <w:szCs w:val="22"/>
        </w:rPr>
        <w:t xml:space="preserve">-und eine gewisse Leistungsfähigkeit der Organisa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Durchsetzungskraft deshalb, damit Verhandlungsangebote nicht übergangen werden können.</w:t>
      </w:r>
    </w:p>
    <w:p>
      <w:pPr>
        <w:pStyle w:val="Normal"/>
        <w:jc w:val="both"/>
        <w:rPr/>
      </w:pPr>
      <w:r>
        <w:rPr>
          <w:rFonts w:cs="Arial" w:ascii="Arial" w:hAnsi="Arial"/>
          <w:color w:val="000000"/>
          <w:sz w:val="22"/>
          <w:szCs w:val="22"/>
        </w:rPr>
        <w:t xml:space="preserve">Ein angemessener, sozial befriedender Interessenausgleich kann nur zustande kommen, wenn die Arbeitnehmervereinigung zumindest so viel Druck ausüben kann, dass sich die Arbeitgeberseite veranlasst sieht, sich auf Verhandlungen über eine tarifliche Regelung von Arbeitsbedingungen für ihre </w:t>
      </w:r>
      <w:r>
        <w:rPr>
          <w:rFonts w:cs="Arial" w:ascii="Arial" w:hAnsi="Arial"/>
          <w:b/>
          <w:bCs/>
          <w:color w:val="000000"/>
          <w:sz w:val="22"/>
          <w:szCs w:val="22"/>
        </w:rPr>
        <w:t xml:space="preserve">Mitglieder  </w:t>
      </w:r>
      <w:r>
        <w:rPr>
          <w:rFonts w:cs="Arial" w:ascii="Arial" w:hAnsi="Arial"/>
          <w:color w:val="000000"/>
          <w:sz w:val="22"/>
          <w:szCs w:val="22"/>
        </w:rPr>
        <w:t xml:space="preserve">einzulassen. </w:t>
      </w:r>
    </w:p>
    <w:p>
      <w:pPr>
        <w:pStyle w:val="Normal"/>
        <w:jc w:val="both"/>
        <w:rPr/>
      </w:pPr>
      <w:r>
        <w:rPr>
          <w:rFonts w:cs="Arial" w:ascii="Arial" w:hAnsi="Arial"/>
          <w:color w:val="000000"/>
          <w:sz w:val="22"/>
          <w:szCs w:val="22"/>
        </w:rPr>
        <w:t>Ob eine solche Durchsetzungsfähigkeit schlüssig dargelegt ist, muß auf Grund aller Umstände im Einzelfall festgestellt werden.</w:t>
      </w:r>
    </w:p>
    <w:p>
      <w:pPr>
        <w:pStyle w:val="Normal"/>
        <w:jc w:val="both"/>
        <w:rPr>
          <w:rFonts w:ascii="Arial" w:hAnsi="Arial" w:cs="Arial"/>
          <w:color w:val="000000"/>
          <w:sz w:val="22"/>
          <w:szCs w:val="22"/>
        </w:rPr>
      </w:pPr>
      <w:r>
        <w:rPr>
          <w:rFonts w:cs="Arial" w:ascii="Arial" w:hAnsi="Arial"/>
          <w:color w:val="000000"/>
          <w:sz w:val="22"/>
          <w:szCs w:val="22"/>
        </w:rPr>
        <w:t xml:space="preserve">Darüber hinaus muß die CGM auch von ihrem organisatorischen Aufbau her in der Lage sein, die ihr gestellten Aufgaben zu erfüllen. </w:t>
      </w:r>
    </w:p>
    <w:p>
      <w:pPr>
        <w:pStyle w:val="Normal"/>
        <w:jc w:val="both"/>
        <w:rPr/>
      </w:pPr>
      <w:r>
        <w:rPr>
          <w:rFonts w:cs="Arial" w:ascii="Arial" w:hAnsi="Arial"/>
          <w:color w:val="000000"/>
          <w:sz w:val="22"/>
          <w:szCs w:val="22"/>
        </w:rPr>
        <w:t xml:space="preserve">Der Abschluss von  Tarifverträgen erfordert Vorbereitungen. Er muß den betroffenen  </w:t>
      </w:r>
      <w:r>
        <w:rPr>
          <w:rFonts w:cs="Arial" w:ascii="Arial" w:hAnsi="Arial"/>
          <w:b/>
          <w:bCs/>
          <w:color w:val="000000"/>
          <w:sz w:val="22"/>
          <w:szCs w:val="22"/>
        </w:rPr>
        <w:t xml:space="preserve">Mitgliedern </w:t>
      </w:r>
      <w:r>
        <w:rPr>
          <w:rFonts w:cs="Arial" w:ascii="Arial" w:hAnsi="Arial"/>
          <w:color w:val="000000"/>
          <w:sz w:val="22"/>
          <w:szCs w:val="22"/>
        </w:rPr>
        <w:t xml:space="preserve">vermittelt und auch tatsächlich durchgeführt werden. </w:t>
      </w:r>
    </w:p>
    <w:p>
      <w:pPr>
        <w:pStyle w:val="Normal"/>
        <w:jc w:val="both"/>
        <w:rPr/>
      </w:pPr>
      <w:r>
        <w:rPr>
          <w:rFonts w:cs="Arial" w:ascii="Arial" w:hAnsi="Arial"/>
          <w:color w:val="000000"/>
          <w:sz w:val="22"/>
          <w:szCs w:val="22"/>
        </w:rPr>
        <w:t xml:space="preserve">Dies alles muß nach der Rechtsprechung des BAG sichergestellt sein, damit von einer tariffähigen Arbeitnehmervereinigung ausgegangen werden kann. </w:t>
      </w:r>
    </w:p>
    <w:p>
      <w:pPr>
        <w:pStyle w:val="Normal"/>
        <w:jc w:val="both"/>
        <w:rPr>
          <w:rFonts w:ascii="Arial" w:hAnsi="Arial" w:cs="Arial"/>
          <w:color w:val="000000"/>
          <w:sz w:val="22"/>
          <w:szCs w:val="22"/>
        </w:rPr>
      </w:pPr>
      <w:r>
        <w:rPr>
          <w:rFonts w:cs="Arial" w:ascii="Arial" w:hAnsi="Arial"/>
          <w:color w:val="000000"/>
          <w:sz w:val="22"/>
          <w:szCs w:val="22"/>
        </w:rPr>
        <w:t>Das sieht auch das Bundesverfassungsgericht so. Die Kammer sieht keinen Anlass, davon abzuweichen.</w:t>
      </w:r>
    </w:p>
    <w:p>
      <w:pPr>
        <w:pStyle w:val="Normal"/>
        <w:jc w:val="both"/>
        <w:rPr/>
      </w:pPr>
      <w:r>
        <w:rPr>
          <w:rFonts w:cs="Arial" w:ascii="Arial" w:hAnsi="Arial"/>
          <w:color w:val="000000"/>
          <w:sz w:val="22"/>
          <w:szCs w:val="22"/>
        </w:rPr>
        <w:t xml:space="preserve">Die von den beteiligten Arbeitgeberorganistionen vorgetragenen europarechtlichen und völkerrechtlichen Gesichtspunkte, insbesondere die EU-weite Dienstleistungsfreiheit und die Koaltionsfreiheitsverbürgungen in Art 11 EMRK und den Entsprechungen in der europäischen Sozialcharta sowie in der EU-Grundrechtscharta  stehen der Ausprägung der Tariffähigkeit der Gewerkschaften nach deutschem gesetzesvertretendem Richterrecht  nicht entgegen. Denn Repräsentativität als Bestandteil des Gewerkschaftsbegriffs wird als kleinster gemeinsamer Nenner europaweit vorausgesetzt. Repräsentativität und Mächtigkeit sind ähnlich verwendete  Kennzeichnungsmerkmale. Außerdem hat der EuMRGH festgestellt, dass die Nichtanerkennung als Tarifpartner nicht gegen Art. 11 EMRK verstöß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inzelindizien für die Durchsetzungsfähigkeit sind unter anderem  die </w:t>
      </w:r>
    </w:p>
    <w:p>
      <w:pPr>
        <w:pStyle w:val="TextBody"/>
        <w:spacing w:lineRule="auto" w:line="240"/>
        <w:jc w:val="both"/>
        <w:rPr/>
      </w:pPr>
      <w:r>
        <w:rPr>
          <w:sz w:val="22"/>
          <w:szCs w:val="22"/>
        </w:rPr>
        <w:t>Mitgliederstärke und ihre Streuung im satzungsmäßigen Organisisationsbereich. Das ist aber nicht in absoluten Zahlen auszudrücken, sondern es kommt entweder darauf an, dass die  Mitglieder einen repräsentativen Anteil der Gesamtbeschäftigten der nach dem Organisationsstatut insgesamt dort Beschäftigten  darstellen oder dass die Mitglieder herausragende Schlüsselpositionen besetzen, die den Druck auf den Gegenspieler deutlich verstärken können (Pilotenvereinigung Cockpit z.B.).</w:t>
      </w:r>
    </w:p>
    <w:p>
      <w:pPr>
        <w:pStyle w:val="TextBody"/>
        <w:spacing w:lineRule="auto" w:line="240"/>
        <w:jc w:val="both"/>
        <w:rPr>
          <w:sz w:val="22"/>
          <w:szCs w:val="22"/>
        </w:rPr>
      </w:pPr>
      <w:r>
        <w:rPr>
          <w:sz w:val="22"/>
          <w:szCs w:val="22"/>
        </w:rPr>
        <w:br/>
        <w:t>Für beides ist nicht ausreichend vorgetrag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m Handwerk des satzungsmäßigen Organisationsbereichs der Antragsgegnerin sind bundesweit etwa 1,8 Mio. Arbeitnehmer beschäftigt, im Bereich der Metall-und Elektroindustrie etwa 3,6 Mio.   </w:t>
      </w:r>
    </w:p>
    <w:p>
      <w:pPr>
        <w:pStyle w:val="Normal"/>
        <w:jc w:val="both"/>
        <w:rPr/>
      </w:pPr>
      <w:r>
        <w:rPr>
          <w:rFonts w:cs="Arial" w:ascii="Arial" w:hAnsi="Arial"/>
          <w:color w:val="000000"/>
          <w:sz w:val="22"/>
          <w:szCs w:val="22"/>
        </w:rPr>
        <w:t>Ob die Antragsgegnerin tatsächlich bundesweit 88.000 aktive Mitglieder organisiert hat, kann unter diesen Umständen dahinstehen. Denn das sind im Handwerk weniger als 5%, wenn sie alle dort beschäftigt wären, was offensichtlich nicht der Fall ist. Im Industrie bereich wären es 2,5%. Beide Bereiche addiert ergäben etwa 1,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er Antragstellerin war von der Kammer aufgegeben, ihre Mitglieder aufgeschlüsselt nach Landesverbänden und Organisationsbereichen offen zu legen. Dazu hat sie sich aus ihrer Sicht und ihrem Selbstverständnis nachvollziehbaren Gründen außerstande gesehen. Damit hat sie es der Kammer unmöglich gemacht, nachzuprüfen, ob wenigstens einige der von ihr in zahlreichem und nach Auffassung der Kammer durchaus beachtenswertem Umfang  abgeschlossenen originären Tarifverträge sich durch Normwirkung, nämlich kraft Tarifgebundenheit der dort Beschäftigten auch tatsächlich durchgesetzt haben. Das hätte der Kammer übrigens zur Anerkennung der Tariffähigkeit der CGM gereicht, weil die Kammer die Gewährleistung der Koalitionsfreiheit des Art. 9 Abs. 3 GG für eine konstitutive Grundbedingung eines freiheitlichen und sozialen Rechtsstaates ansieht und keinesfalls eine Monopolisierung der Gewerkschaftsmacht für erstrebenswert hält. </w:t>
      </w:r>
    </w:p>
    <w:p>
      <w:pPr>
        <w:pStyle w:val="Normal"/>
        <w:jc w:val="both"/>
        <w:rPr/>
      </w:pPr>
      <w:r>
        <w:rPr>
          <w:rFonts w:cs="Arial" w:ascii="Arial" w:hAnsi="Arial"/>
          <w:color w:val="000000"/>
          <w:sz w:val="22"/>
          <w:szCs w:val="22"/>
        </w:rPr>
        <w:t>Die CGM ist damit ihrer Mitwirkungspflicht bei der von amts wegen durchzuführenden Sachverhaltserforschung nicht in dem von der Kammer angeordneten Umfang nachgekommen. Das geht im Ergebnis zu ihren Lasten.</w:t>
      </w:r>
    </w:p>
    <w:p>
      <w:pPr>
        <w:pStyle w:val="Normal"/>
        <w:jc w:val="both"/>
        <w:rPr/>
      </w:pPr>
      <w:r>
        <w:rPr>
          <w:rFonts w:cs="Arial" w:ascii="Arial" w:hAnsi="Arial"/>
          <w:color w:val="000000"/>
          <w:sz w:val="22"/>
          <w:szCs w:val="22"/>
        </w:rPr>
        <w:t xml:space="preserve">Dass die CGM von den sozialen Gegenspielern als Partner akzeptiert wird, spielt keine entscheidende Rolle, weil  aus den abgeschlossenen Tarifverträgen eben nicht per se auf eine Durchsetzung durch Normgeltung unter den </w:t>
      </w:r>
      <w:r>
        <w:rPr>
          <w:rFonts w:cs="Arial" w:ascii="Arial" w:hAnsi="Arial"/>
          <w:b/>
          <w:bCs/>
          <w:color w:val="000000"/>
          <w:sz w:val="22"/>
          <w:szCs w:val="22"/>
        </w:rPr>
        <w:t xml:space="preserve">von der CGM organisierten Mitgliedern </w:t>
      </w:r>
      <w:r>
        <w:rPr>
          <w:rFonts w:cs="Arial" w:ascii="Arial" w:hAnsi="Arial"/>
          <w:color w:val="000000"/>
          <w:sz w:val="22"/>
          <w:szCs w:val="22"/>
        </w:rPr>
        <w:t xml:space="preserve">zu schließen ist. Einzelvertragliche Inbezugnahme durch Formulararbeitsverträge führt nicht zur normativen Durchsetzung, sondern allein zur Verbreitung allgemeiner Geschäftsbedingungen.  Eine Anerkennung als Betriebsnormen im Sinne des § 3 TVG ohne jedes Mitglied der vertragsschließenden Partei in den Betrieben stößt bei der Kammer auf Bedenken. Anschlusstarifverträge brauchen keine Anerkennung durch die eigenen Mitglieder, weil sie sich bereits bei den Mitgliedern der größeren Antragstellerin als Rechtsnormen durchgesetzt haben. </w:t>
      </w:r>
    </w:p>
    <w:p>
      <w:pPr>
        <w:pStyle w:val="Normal"/>
        <w:jc w:val="both"/>
        <w:rPr>
          <w:rFonts w:ascii="Arial" w:hAnsi="Arial" w:cs="Arial"/>
          <w:color w:val="000000"/>
          <w:sz w:val="22"/>
          <w:szCs w:val="22"/>
        </w:rPr>
      </w:pPr>
      <w:r>
        <w:rPr>
          <w:rFonts w:cs="Arial" w:ascii="Arial" w:hAnsi="Arial"/>
          <w:color w:val="000000"/>
          <w:sz w:val="22"/>
          <w:szCs w:val="22"/>
        </w:rPr>
        <w:t>Deshalb lassen sich weder Phoenix noch Arimes zu Gunsten der CGM heranziehen. Die Vorgänge bei Jenoptik sprechen eher gegen die Durchsetzungsfähigkeit der CGM, hat doch der Partner des Haustarifvertrags nach Abschluss eines entsprechenden TV mit der IGM die CGM  wieder in die Rolle des AnschlussTarifpartners zurückgedrängt.</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Haustarifvertragsabschlüsse sind außerdem ebenso wenig Indiz für die Durchsetzungsfähigkeit wie errungene Betriebsratsmand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e Kammer hat auch Zweifel, ob die CGM vom organisatorischen Aufbau her  erkennbar in der Lage ist, die Aufgaben zu erfüllen, die an eine tariffähige Gewerkschaft gestellt werden. </w:t>
      </w:r>
    </w:p>
    <w:p>
      <w:pPr>
        <w:pStyle w:val="Normal"/>
        <w:jc w:val="both"/>
        <w:rPr/>
      </w:pPr>
      <w:r>
        <w:rPr>
          <w:rFonts w:cs="Arial" w:ascii="Arial" w:hAnsi="Arial"/>
          <w:color w:val="000000"/>
          <w:sz w:val="22"/>
          <w:szCs w:val="22"/>
        </w:rPr>
        <w:t xml:space="preserve">Der Abschluss von Tarifverträgen erfordert Vorbereitungen. So sind die konjunkturellen Entwicklungen und sonstigen Rahmenbedingungen zu beobachten und zu prognostizieren, um daraus die Tarifforderungen zu entwickeln. </w:t>
      </w:r>
    </w:p>
    <w:p>
      <w:pPr>
        <w:pStyle w:val="Normal"/>
        <w:jc w:val="both"/>
        <w:rPr/>
      </w:pPr>
      <w:r>
        <w:rPr>
          <w:rFonts w:cs="Arial" w:ascii="Arial" w:hAnsi="Arial"/>
          <w:color w:val="000000"/>
          <w:sz w:val="22"/>
          <w:szCs w:val="22"/>
        </w:rPr>
        <w:t xml:space="preserve">Zum anderen muß auch die tatsächliche Durchführung eines Tarifvertrages überwacht und abgesichert werden. Das Verhandlungsergebnis, das regelmäßig Kompromisscharakter hat, muß </w:t>
      </w:r>
      <w:r>
        <w:rPr>
          <w:rFonts w:cs="Arial" w:ascii="Arial" w:hAnsi="Arial"/>
          <w:b/>
          <w:bCs/>
          <w:color w:val="000000"/>
          <w:sz w:val="22"/>
          <w:szCs w:val="22"/>
        </w:rPr>
        <w:t xml:space="preserve">verbandsintern </w:t>
      </w:r>
      <w:r>
        <w:rPr>
          <w:rFonts w:cs="Arial" w:ascii="Arial" w:hAnsi="Arial"/>
          <w:color w:val="000000"/>
          <w:sz w:val="22"/>
          <w:szCs w:val="22"/>
        </w:rPr>
        <w:t>vermittelt und durchgesetzt werden. Dies alles muss eine Arbeitnehmervereinigung sicherstellen, um als Tarifvertragspartei Tarifverträge abschließen zu könn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e Kammer bezweifelt, ob 14 Sekretäre, die dazu z.T. noch für das Gewerkschaftsorgan  Deutsche Gewerkschaftszeitung, für die Kooperationsgewerkschaften und für den CGB als Rechtssekretäre  tätig sind auch unter Zuhilfenahme der 29 Angestellten überhaupt in der Lage sind, die Durchsetzung der zahlreichen Tarifverträge allein im Handwerksbereich zu überprüfen, geschweige denn die entsprechenden wirtschaftlichen und gesellschaftlichen Kennzahlen zu erarbeit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ss und wie die 498 ehrenamtlichen Funktionäre die vor- und nachzubereitende Tarifpolitik unterstützen, ist nicht ausreichend dargeleg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chlussendlich muss die Kammer auch die Schlüssigkeit der in der Notarurkunde  vom 23.07.2003 aufgeführten Mitgliederangaben bezweifel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owohl die von der IGM aufgestellte und von der CGM nicht bestrittene Behauptung, die DGZ habe eine Auflage von 90.000 und stehe jedem Mitglied der Kooperationsgewerkschaften unentgeltlich zu als auch  der Umstand , dass 60% der Mitgliedsbeiträge in Personalausgaben fließen sollen, sprechen dafür, dass die eidesstattlich versicherte Mitgliederanzahl nicht ganz zutreffen dürf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Klimpe-Auerbach</w:t>
      </w:r>
    </w:p>
    <w:p>
      <w:pPr>
        <w:pStyle w:val="Heading2"/>
        <w:spacing w:lineRule="auto" w:line="240"/>
        <w:rPr>
          <w:sz w:val="22"/>
          <w:szCs w:val="22"/>
        </w:rPr>
      </w:pPr>
      <w:r>
        <w:rPr>
          <w:sz w:val="22"/>
          <w:szCs w:val="22"/>
        </w:rPr>
        <w:t>Richter am Arbeitsgericht</w:t>
      </w:r>
    </w:p>
    <w:p>
      <w:pPr>
        <w:pStyle w:val="Normal"/>
        <w:rPr>
          <w:sz w:val="22"/>
          <w:szCs w:val="22"/>
        </w:rPr>
      </w:pPr>
      <w:r>
        <w:rPr>
          <w:sz w:val="22"/>
          <w:szCs w:val="22"/>
        </w:rPr>
      </w:r>
    </w:p>
    <w:sectPr>
      <w:headerReference w:type="default" r:id="rId3"/>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color w:val="000000"/>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38:00Z</dcterms:created>
  <dc:creator>IGZ</dc:creator>
  <dc:description/>
  <dc:language>en-US</dc:language>
  <cp:lastModifiedBy>Faust</cp:lastModifiedBy>
  <cp:lastPrinted>2003-09-12T16:38:00Z</cp:lastPrinted>
  <dcterms:modified xsi:type="dcterms:W3CDTF">2003-09-12T14: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360277</vt:r8>
  </property>
  <property fmtid="{D5CDD505-2E9C-101B-9397-08002B2CF9AE}" pid="3" name="_AuthorEmail">
    <vt:lpwstr>stolz@ig-zeitarbeit.de</vt:lpwstr>
  </property>
  <property fmtid="{D5CDD505-2E9C-101B-9397-08002B2CF9AE}" pid="4" name="_AuthorEmailDisplayName">
    <vt:lpwstr>iGZ-Bundesgeschäftsführer</vt:lpwstr>
  </property>
  <property fmtid="{D5CDD505-2E9C-101B-9397-08002B2CF9AE}" pid="5" name="_EmailSubject">
    <vt:lpwstr>Arbeitsgericht Stuttgart</vt:lpwstr>
  </property>
  <property fmtid="{D5CDD505-2E9C-101B-9397-08002B2CF9AE}" pid="6" name="_ReviewingToolsShownOnce">
    <vt:lpwstr/>
  </property>
</Properties>
</file>