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947545"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7545" cy="1947545"/>
                    </a:xfrm>
                    <a:prstGeom prst="rect">
                      <a:avLst/>
                    </a:prstGeom>
                  </pic:spPr>
                </pic:pic>
              </a:graphicData>
            </a:graphic>
          </wp:anchor>
        </w:drawing>
      </w:r>
      <w:r>
        <w:rPr>
          <w:rFonts w:cs="Arial" w:ascii="Arial" w:hAnsi="Arial"/>
          <w:u w:val="single"/>
        </w:rPr>
        <w:t>PRESSEMITTEIL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Erster kompletter Flächentarif für die Zeitarbeitsbranche steht</w:t>
      </w:r>
    </w:p>
    <w:p>
      <w:pPr>
        <w:pStyle w:val="Normal"/>
        <w:jc w:val="both"/>
        <w:rPr/>
      </w:pPr>
      <w:r>
        <w:rPr>
          <w:rFonts w:cs="Arial" w:ascii="Arial" w:hAnsi="Arial"/>
        </w:rPr>
        <w:t>Arbeitgeberverband iGZ und DGB – Gewerkschaften einigten sich in B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lin (30.05.03) Der Interessenverband Deutscher Zeitarbeitsunternehmen (iGZ e.V.) hat in der Nacht zum Donnerstag nach zähem Ringen den ersten kompletten, flächendeckenden Tarifvertrag für die Branche mit der Tarifgemeinschaft Zeitarbeit des Deutschen Gewerkschaftsbundes (DGB) vereinbart. Im Gegensatz zum Bundesverband Zeitarbeit (BZA) besteht das gesamte Tarifwerk aus einem </w:t>
      </w:r>
      <w:r>
        <w:rPr>
          <w:rFonts w:cs="Arial" w:ascii="Arial" w:hAnsi="Arial"/>
          <w:b/>
        </w:rPr>
        <w:t>Entgelt-, Entgeltrahmen-  und Manteltarif</w:t>
      </w:r>
      <w:r>
        <w:rPr>
          <w:rFonts w:cs="Arial" w:ascii="Arial" w:hAnsi="Arial"/>
        </w:rPr>
        <w:t xml:space="preserve"> sowie einem </w:t>
      </w:r>
      <w:r>
        <w:rPr>
          <w:rFonts w:cs="Arial" w:ascii="Arial" w:hAnsi="Arial"/>
          <w:b/>
        </w:rPr>
        <w:t xml:space="preserve">besonderen Tarifvertrag zur Beschäftigungssicherung. </w:t>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0</wp:posOffset>
            </wp:positionV>
            <wp:extent cx="1714500" cy="1104900"/>
            <wp:effectExtent l="0" t="0" r="0" b="0"/>
            <wp:wrapSquare wrapText="bothSides"/>
            <wp:docPr id="2" name="dg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b-logo" descr=""/>
                    <pic:cNvPicPr>
                      <a:picLocks noChangeAspect="1" noChangeArrowheads="1"/>
                    </pic:cNvPicPr>
                  </pic:nvPicPr>
                  <pic:blipFill>
                    <a:blip r:embed="rId3"/>
                    <a:srcRect l="-21" t="-33" r="-21" b="-33"/>
                    <a:stretch>
                      <a:fillRect/>
                    </a:stretch>
                  </pic:blipFill>
                  <pic:spPr bwMode="auto">
                    <a:xfrm>
                      <a:off x="0" y="0"/>
                      <a:ext cx="1714500" cy="1104900"/>
                    </a:xfrm>
                    <a:prstGeom prst="rect">
                      <a:avLst/>
                    </a:prstGeom>
                  </pic:spPr>
                </pic:pic>
              </a:graphicData>
            </a:graphic>
          </wp:anchor>
        </w:drawing>
      </w:r>
      <w:r>
        <w:rPr>
          <w:rFonts w:cs="Arial" w:ascii="Arial" w:hAnsi="Arial"/>
        </w:rPr>
        <w:t xml:space="preserve">Insoweit konnten beide Tarifpartner in langwierigen Diskussionsprozessen jetzt eine interessengerechte Annäherung der Standpunkte erzielen. Aus Sicht des Arbeitgeberverbandes der mittelständischen Zeitarbeitsfirmen hat dieser Abschluss Modellcharakter. „Mit diesem Abkommen zwischen dem iGZ und den DGB – Gewerkschaften werden neue Arbeits- und Entlohnungsbedingungen geregelt, die bislang im Bereich der Arbeitnehmerüberlassung fehlten. Damit schaffen wir eine verlässliche und sachgerechte Grundlage für die Weiterentwicklung der Zeitarbeit zu einer normalen Tarifbranche“, erklärte Reinhard Dombre als Verhandlungsführer der DGB – Gewerkschaf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lger Piening als Chef der iGZ – Tarifkommission ist überzeugt, dass mit diesen Tarifverträgen marktgerechte, faire und innovative Strukturen etabliert werden. Er gehe davon aus, dass die ausgewogenen Verhandlungsergebnisse auf eine breite Akzeptanz in der Zeitarbeitsbranche stoßen werd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nweis:</w:t>
      </w:r>
      <w:r>
        <w:rPr>
          <w:rFonts w:cs="Arial" w:ascii="Arial" w:hAnsi="Arial"/>
        </w:rPr>
        <w:t xml:space="preserve"> Der iGZ wird auf dem geplanten Bundeskongress am 11. Juni in Hannover (HCC) das gesamte Tarifpaket ausführlich vorstellen und mit Vertretern aus Politik und Wirtschaft intensiv diskutieren. „Die allgemeine Verunsicherung der Zeitarbeits- und Kundenunternehmen der letzten Monate kann nun der Vergangenheit angehören, weil ab sofort Klarheit herrscht . Unser Bundesverband hat jedenfalls Wort gehalten und rechtzeitig einen eigenen Branchentarif auf tragfähiger  Grundlage mit Ihren Wunschpartnern ausgehandelt“, erklärte iGZ – Bundesgeschäftsführer Werner Stolz. Er forderte alle Beteiligten und auch die anderen Verbände auf, die Tarifergebnisse eingehend bzw. unvoreingenommen zu prü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d.P.: Jenny Rohlmann (Presserefer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Z-Bundesgeschäftsstelle, Hüfferstr.9-10, 48149 Münster</w:t>
      </w:r>
    </w:p>
    <w:p>
      <w:pPr>
        <w:pStyle w:val="Normal"/>
        <w:jc w:val="both"/>
        <w:rPr>
          <w:rFonts w:ascii="Arial" w:hAnsi="Arial" w:cs="Arial"/>
        </w:rPr>
      </w:pPr>
      <w:r>
        <w:rPr>
          <w:rFonts w:cs="Arial" w:ascii="Arial" w:hAnsi="Arial"/>
        </w:rPr>
        <w:t>Tel: 0251-7779678</w:t>
      </w:r>
    </w:p>
    <w:p>
      <w:pPr>
        <w:pStyle w:val="Normal"/>
        <w:jc w:val="both"/>
        <w:rPr>
          <w:rFonts w:ascii="Arial" w:hAnsi="Arial" w:cs="Arial"/>
        </w:rPr>
      </w:pPr>
      <w:r>
        <w:rPr>
          <w:rFonts w:cs="Arial" w:ascii="Arial" w:hAnsi="Arial"/>
        </w:rPr>
        <w:t>Email: rohlmann@ig-zeitarbei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2:00Z</dcterms:created>
  <dc:creator>IGZ</dc:creator>
  <dc:description/>
  <dc:language>en-US</dc:language>
  <cp:lastModifiedBy>Faust</cp:lastModifiedBy>
  <cp:lastPrinted>2003-05-29T18:41:00Z</cp:lastPrinted>
  <dcterms:modified xsi:type="dcterms:W3CDTF">2003-05-30T07:02:00Z</dcterms:modified>
  <cp:revision>2</cp:revision>
  <dc:subject>Tarifvertrag DGB - iGZ</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93409</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Kompletter Tarifvertrag iGZ / DGB - Gewerkschaften steht</vt:lpwstr>
  </property>
</Properties>
</file>