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029200</wp:posOffset>
            </wp:positionV>
            <wp:extent cx="3456940" cy="445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39395</wp:posOffset>
            </wp:positionV>
            <wp:extent cx="7086600" cy="501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07:00Z</dcterms:created>
  <dc:creator>iG Zeitarbeit</dc:creator>
  <dc:description/>
  <dc:language>en-US</dc:language>
  <cp:lastModifiedBy>iG Zeitarbeit</cp:lastModifiedBy>
  <dcterms:modified xsi:type="dcterms:W3CDTF">2004-01-29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514268</vt:r8>
  </property>
  <property fmtid="{D5CDD505-2E9C-101B-9397-08002B2CF9AE}" pid="3" name="_AuthorEmail">
    <vt:lpwstr>stolz@ig-zeitarbeit.de</vt:lpwstr>
  </property>
  <property fmtid="{D5CDD505-2E9C-101B-9397-08002B2CF9AE}" pid="4" name="_AuthorEmailDisplayName">
    <vt:lpwstr>iGZ Bundesgeschäftsführer</vt:lpwstr>
  </property>
  <property fmtid="{D5CDD505-2E9C-101B-9397-08002B2CF9AE}" pid="5" name="_EmailSubject">
    <vt:lpwstr>iGZ-Stellungnahme</vt:lpwstr>
  </property>
</Properties>
</file>