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8"/>
          <w:szCs w:val="28"/>
        </w:rPr>
      </w:pPr>
      <w:r>
        <w:rPr>
          <w:rStyle w:val="Headline"/>
          <w:rFonts w:cs="Arial" w:ascii="Arial" w:hAnsi="Arial"/>
          <w:b/>
          <w:bCs/>
          <w:color w:val="000080"/>
          <w:sz w:val="28"/>
          <w:szCs w:val="28"/>
          <w:highlight w:val="lightGray"/>
        </w:rPr>
        <w:t>Berufsausbildungssicherungsgesetz (Ausbildungsplatzabgabe)</w:t>
      </w:r>
      <w:r>
        <w:rPr>
          <w:rFonts w:cs="Arial" w:ascii="Arial" w:hAnsi="Arial"/>
          <w:color w:val="000080"/>
          <w:sz w:val="28"/>
          <w:szCs w:val="28"/>
        </w:rPr>
        <w:t xml:space="preserve">  </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Arial" w:ascii="Arial" w:hAnsi="Arial"/>
          <w:color w:val="000080"/>
          <w:sz w:val="28"/>
          <w:szCs w:val="28"/>
        </w:rPr>
        <w:t xml:space="preserve">iGZ: Befreiung für PSA mit rechtlich zweifelhafter Begründung </w:t>
      </w:r>
    </w:p>
    <w:p>
      <w:pPr>
        <w:pStyle w:val="StandardWeb"/>
        <w:spacing w:before="280" w:after="240"/>
        <w:jc w:val="both"/>
        <w:rPr>
          <w:rFonts w:ascii="Arial" w:hAnsi="Arial" w:cs="Arial"/>
        </w:rPr>
      </w:pPr>
      <w:r>
        <w:rPr>
          <w:rFonts w:cs="Arial" w:ascii="Arial" w:hAnsi="Arial"/>
        </w:rPr>
        <w:t> </w:t>
      </w:r>
      <w:r>
        <w:rPr>
          <w:rFonts w:cs="Arial" w:ascii="Arial" w:hAnsi="Arial"/>
        </w:rPr>
        <w:br/>
      </w:r>
      <w:r>
        <w:rPr>
          <w:rFonts w:cs="Arial" w:ascii="Arial" w:hAnsi="Arial"/>
          <w:b/>
          <w:bCs/>
          <w:color w:val="4B4B4B"/>
        </w:rPr>
        <w:t>Ausbildungsplatzabgabe für alle Arbeitgeber, deren Ausbildungsquote 7 % unterschreitet, Förderung für diejenigen, die zusätzliche Ausbildungsplätze bereitstellen oder überdurchschnittlich ausbilden.</w:t>
      </w:r>
      <w:r>
        <w:rPr>
          <w:rFonts w:cs="Arial" w:ascii="Arial" w:hAnsi="Arial"/>
          <w:b/>
          <w:bCs/>
        </w:rPr>
        <w:t xml:space="preserve"> </w:t>
      </w:r>
    </w:p>
    <w:p>
      <w:pPr>
        <w:pStyle w:val="StandardWeb"/>
        <w:jc w:val="both"/>
        <w:rPr>
          <w:rFonts w:ascii="Arial" w:hAnsi="Arial" w:cs="Arial"/>
        </w:rPr>
      </w:pPr>
      <w:r>
        <w:rPr>
          <w:rFonts w:cs="Arial" w:ascii="Arial" w:hAnsi="Arial"/>
        </w:rPr>
        <w:t xml:space="preserve">Am 07.05.2004 hat der Bundestag das „Gesetz zur Sicherung und Förderung des Fachkräftenachwuchses und der Berufsausbildungschancen der jungen Generation (Berufsausbildungssicherungsgesetz – BerASichG) in zweiter und dritter Lesung mit einer Mehrheit von 300 gegen 284 Stimmen beschlossen. </w:t>
      </w:r>
    </w:p>
    <w:p>
      <w:pPr>
        <w:pStyle w:val="StandardWeb"/>
        <w:jc w:val="both"/>
        <w:rPr/>
      </w:pPr>
      <w:r>
        <w:rPr>
          <w:rFonts w:cs="Arial" w:ascii="Arial" w:hAnsi="Arial"/>
        </w:rPr>
        <w:t>Wie heftig das Gesetz selbst innerhalb der Regierungsfraktion umstritten ist, zeigen deren zahlreiche Änderungsanträge während der Ausschussberatungen, die letztlich dazu geführt haben, dass in der vom Bundestag schließlich verabschiedeten Fassung nahezu alle Vorschriften noch einmal Änderungen erfahren haben.</w:t>
      </w:r>
    </w:p>
    <w:p>
      <w:pPr>
        <w:pStyle w:val="StandardWeb"/>
        <w:jc w:val="both"/>
        <w:rPr/>
      </w:pPr>
      <w:r>
        <w:rPr>
          <w:rFonts w:cs="Arial" w:ascii="Arial" w:hAnsi="Arial"/>
        </w:rPr>
        <w:t xml:space="preserve">Eine einschneidende Änderung enthält § 3 Abs. 1 BerASichG. Nachdem DIHK - Präsident Braun am 21.04. einen „Pakt für Ausbildung“ in Aussicht stellte, sollte die Regierung im Gegenzug des Gesetzesvorhaben für mindestens drei Jahre nicht weiter verfolgen, wird nun nach Maßgabe der neu gefassten Regelung die Bundesregierung </w:t>
      </w:r>
      <w:r>
        <w:rPr>
          <w:rFonts w:cs="Arial" w:ascii="Arial" w:hAnsi="Arial"/>
          <w:b/>
          <w:color w:val="000080"/>
        </w:rPr>
        <w:t>keine Ausbildungsplatzabgabe erheben, falls die Spitzenverbände von Wirtschaft, Gewerkschaften und Kommunen einen wirksamen „Ausbildungspakt“ vereinbaren, dessen verbindlicher Inhalt geeignet ist, allen ausbildungswilligen Jugendlichen auch tatsächlich eine Ausbildungsstelle anzubieten.</w:t>
      </w:r>
    </w:p>
    <w:p>
      <w:pPr>
        <w:pStyle w:val="StandardWeb"/>
        <w:jc w:val="both"/>
        <w:rPr>
          <w:rFonts w:ascii="Arial" w:hAnsi="Arial" w:cs="Arial"/>
        </w:rPr>
      </w:pPr>
      <w:r>
        <w:rPr>
          <w:rFonts w:cs="Arial" w:ascii="Arial" w:hAnsi="Arial"/>
        </w:rPr>
        <w:t xml:space="preserve">Außerdem enthält § 10 Abs. 1 Nr. 3 und 4 BerASichG nun </w:t>
      </w:r>
      <w:r>
        <w:rPr>
          <w:rFonts w:cs="Arial" w:ascii="Arial" w:hAnsi="Arial"/>
          <w:color w:val="000080"/>
        </w:rPr>
        <w:t>umfangreiche Ausnahmetatbestände einer Befreiung von der Abgabeverpflichtung</w:t>
      </w:r>
      <w:r>
        <w:rPr>
          <w:rFonts w:cs="Arial" w:ascii="Arial" w:hAnsi="Arial"/>
        </w:rPr>
        <w:t xml:space="preserve">. Gemäß Nr. 3 sind damit vor allem Arbeitgeber, die Träger von Krankenhäusern, Pflegeeinrichtungen, Heimen und Hospizeinrichtungen sind, von der Erhebung der Abgabe ausgeschlossen. Gleiches gilt für Einrichtungen der Kinder- und Jugendhilfe sowie für alle allgemeinbildenden, berufsbildenden, Jugendmusik- oder Sonderschulen. </w:t>
      </w:r>
    </w:p>
    <w:p>
      <w:pPr>
        <w:pStyle w:val="StandardWeb"/>
        <w:jc w:val="both"/>
        <w:rPr/>
      </w:pPr>
      <w:r>
        <w:rPr>
          <w:rFonts w:cs="Arial" w:ascii="Arial" w:hAnsi="Arial"/>
          <w:color w:val="000080"/>
        </w:rPr>
        <w:t>Eine weitere bedeutende Ausnahmeregelung enthält die Nr. 4 für Personal - Service - Agenturen im Sinne des § 37c SGB III, die aber nicht auf die konventionellen gewerblichen Zeitarbeitsunternehmen Anwendung finden soll.</w:t>
      </w:r>
      <w:r>
        <w:rPr>
          <w:rFonts w:cs="Arial" w:ascii="Arial" w:hAnsi="Arial"/>
        </w:rPr>
        <w:t xml:space="preserve"> Ebenso sind gemäß Abs. 2 Nr. 1 Arbeitgeber von der Abgabe befreit, über deren Vermögen das Insolvenzverfahren eröffnet ist oder die kommunalaufsichtlichen Notbewirtschaftungsmaßnahmen unterworfen sind.</w:t>
      </w:r>
    </w:p>
    <w:p>
      <w:pPr>
        <w:pStyle w:val="StandardWeb"/>
        <w:jc w:val="both"/>
        <w:rPr>
          <w:rFonts w:ascii="Arial" w:hAnsi="Arial" w:cs="Arial"/>
        </w:rPr>
      </w:pPr>
      <w:r>
        <w:rPr>
          <w:rFonts w:cs="Arial" w:ascii="Arial" w:hAnsi="Arial"/>
        </w:rPr>
        <w:t>Die zunächst in § 15 BerASichG vorgesehene Vorfinanzierungspflicht des Bundes, die eine Belastung von knapp 2,7 Mrd. Euro erreichen sollte, wurde im Laufe der Ausschussberatungen ersatzlos gestrichen.</w:t>
      </w:r>
    </w:p>
    <w:p>
      <w:pPr>
        <w:pStyle w:val="StandardWeb"/>
        <w:jc w:val="both"/>
        <w:rPr>
          <w:rFonts w:ascii="Arial" w:hAnsi="Arial" w:cs="Arial"/>
        </w:rPr>
      </w:pPr>
      <w:r>
        <w:rPr>
          <w:rFonts w:cs="Arial" w:ascii="Arial" w:hAnsi="Arial"/>
        </w:rPr>
      </w:r>
    </w:p>
    <w:p>
      <w:pPr>
        <w:pStyle w:val="StandardWeb"/>
        <w:jc w:val="both"/>
        <w:rPr>
          <w:rFonts w:ascii="Arial" w:hAnsi="Arial" w:cs="Arial"/>
          <w:b/>
          <w:b/>
          <w:color w:val="000080"/>
          <w:u w:val="single"/>
        </w:rPr>
      </w:pPr>
      <w:r>
        <w:rPr>
          <w:rFonts w:cs="Arial" w:ascii="Arial" w:hAnsi="Arial"/>
          <w:b/>
          <w:color w:val="000080"/>
          <w:u w:val="single"/>
        </w:rPr>
        <w:t>Nachfolgend die neuen Befreiungstatbestände im Gesetz, u.a. für die PSA:</w:t>
      </w:r>
    </w:p>
    <w:p>
      <w:pPr>
        <w:pStyle w:val="Normal"/>
        <w:autoSpaceDE w:val="false"/>
        <w:jc w:val="both"/>
        <w:rPr>
          <w:rFonts w:ascii="Arial" w:hAnsi="Arial" w:cs="Arial"/>
          <w:color w:val="000000"/>
        </w:rPr>
      </w:pPr>
      <w:r>
        <w:rPr>
          <w:rFonts w:cs="Arial" w:ascii="Arial" w:hAnsi="Arial"/>
          <w:color w:val="000000"/>
        </w:rPr>
        <w:t>10. § 10 wird wie folgt gefas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80"/>
        </w:rPr>
        <w:t>„</w:t>
      </w:r>
      <w:r>
        <w:rPr>
          <w:rFonts w:cs="Arial" w:ascii="Arial" w:hAnsi="Arial"/>
          <w:b/>
          <w:color w:val="000080"/>
        </w:rPr>
        <w:t>§ 10 Befreiung von der Abgabepflich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 Nicht zur Entrichtung der Berufsausbildungssicherungsabgabe herangezogen werden:</w:t>
      </w:r>
    </w:p>
    <w:p>
      <w:pPr>
        <w:pStyle w:val="Normal"/>
        <w:autoSpaceDE w:val="false"/>
        <w:jc w:val="both"/>
        <w:rPr>
          <w:rFonts w:ascii="Arial" w:hAnsi="Arial" w:cs="Arial"/>
          <w:color w:val="000000"/>
        </w:rPr>
      </w:pPr>
      <w:r>
        <w:rPr>
          <w:rFonts w:cs="Arial" w:ascii="Arial" w:hAnsi="Arial"/>
          <w:color w:val="000000"/>
        </w:rPr>
        <w:t>1. Arbeitgeber, deren individuelle Ausbildungsquote die notwendige Ausbildungsquote im Bezugsjahr erreicht oder überschritten hat;</w:t>
      </w:r>
    </w:p>
    <w:p>
      <w:pPr>
        <w:pStyle w:val="Normal"/>
        <w:autoSpaceDE w:val="false"/>
        <w:jc w:val="both"/>
        <w:rPr/>
      </w:pPr>
      <w:r>
        <w:rPr>
          <w:rFonts w:cs="Arial" w:ascii="Arial" w:hAnsi="Arial"/>
          <w:color w:val="000000"/>
        </w:rPr>
        <w:t>2. Arbeitgeber mit im Bezugsjahr durchschnittlich zehn oder weniger sozialversicherungspflichtig Beschäftigten im Sinne des § 2 Abs. 4;</w:t>
      </w:r>
    </w:p>
    <w:p>
      <w:pPr>
        <w:pStyle w:val="Normal"/>
        <w:autoSpaceDE w:val="false"/>
        <w:jc w:val="both"/>
        <w:rPr>
          <w:rFonts w:ascii="Arial" w:hAnsi="Arial" w:cs="Arial"/>
          <w:color w:val="000000"/>
        </w:rPr>
      </w:pPr>
      <w:r>
        <w:rPr>
          <w:rFonts w:cs="Arial" w:ascii="Arial" w:hAnsi="Arial"/>
          <w:color w:val="000000"/>
        </w:rPr>
        <w:t>3. Arbeitgeber, soweit sie Träger sind von</w:t>
      </w:r>
    </w:p>
    <w:p>
      <w:pPr>
        <w:pStyle w:val="Normal"/>
        <w:autoSpaceDE w:val="false"/>
        <w:jc w:val="both"/>
        <w:rPr>
          <w:rFonts w:ascii="Arial" w:hAnsi="Arial" w:cs="Arial"/>
          <w:color w:val="000000"/>
        </w:rPr>
      </w:pPr>
      <w:r>
        <w:rPr>
          <w:rFonts w:cs="Arial" w:ascii="Arial" w:hAnsi="Arial"/>
          <w:color w:val="000000"/>
        </w:rPr>
        <w:t>a) Heimen im Sinne des § 1 des Heimgesetzes, Pflegeeinrichtungen im Sinne des § 71 Abs. 1 und 2 des Elften Buches Sozialgesetzbuch sowie Krankenhäusern im Sinne des § 107 Abs. 1 des Fünften Buches Sozialgesetzbuch,</w:t>
      </w:r>
    </w:p>
    <w:p>
      <w:pPr>
        <w:pStyle w:val="Normal"/>
        <w:autoSpaceDE w:val="false"/>
        <w:jc w:val="both"/>
        <w:rPr>
          <w:rFonts w:ascii="Arial" w:hAnsi="Arial" w:cs="Arial"/>
          <w:color w:val="000000"/>
        </w:rPr>
      </w:pPr>
      <w:r>
        <w:rPr>
          <w:rFonts w:cs="Arial" w:ascii="Arial" w:hAnsi="Arial"/>
          <w:color w:val="000000"/>
        </w:rPr>
        <w:t>b) Einrichtungen und Diensten, in denen Leistungen der Kinder- und Jugendhilfe nach dem Achten Buch Sozialgesetzbuch erbracht werden,</w:t>
      </w:r>
    </w:p>
    <w:p>
      <w:pPr>
        <w:pStyle w:val="Normal"/>
        <w:autoSpaceDE w:val="false"/>
        <w:jc w:val="both"/>
        <w:rPr/>
      </w:pPr>
      <w:r>
        <w:rPr>
          <w:rFonts w:cs="Arial" w:ascii="Arial" w:hAnsi="Arial"/>
          <w:color w:val="000000"/>
        </w:rPr>
        <w:t>c) Maßnahmen zur Eingliederung in Arbeit nach dem Zweiten Buch Sozialgesetzbuch oder Maßnahmen der aktiven Arbeitsförderung nach dem Dritten Buch Sozialgesetzbuch,</w:t>
      </w:r>
    </w:p>
    <w:p>
      <w:pPr>
        <w:pStyle w:val="Normal"/>
        <w:autoSpaceDE w:val="false"/>
        <w:jc w:val="both"/>
        <w:rPr/>
      </w:pPr>
      <w:r>
        <w:rPr>
          <w:rFonts w:cs="Arial" w:ascii="Arial" w:hAnsi="Arial"/>
          <w:color w:val="000000"/>
        </w:rPr>
        <w:t>d) Einrichtungen und Diensten, in denen Hospizleistungen im Sinne des § 39a des Fünften Buches Sozialgesetzbuch, Leistungen zur Teilhabe nach dem Neunten Buch Sozialgesetzbuch, Hilfen im Sinne der Kapitel 5 bis 9 des Zwölften Buches Sozialgesetzbuch oder – während einer Übergangsfrist bis zum 31. Dezember 2005 - Hilfen in besonderen Lebenslagen oder Hilfen zur Arbeit nach dem Bundessozialhilfegesetz erbracht werden,</w:t>
      </w:r>
    </w:p>
    <w:p>
      <w:pPr>
        <w:pStyle w:val="Normal"/>
        <w:autoSpaceDE w:val="false"/>
        <w:jc w:val="both"/>
        <w:rPr>
          <w:rFonts w:ascii="Arial" w:hAnsi="Arial" w:cs="Arial"/>
          <w:color w:val="000000"/>
        </w:rPr>
      </w:pPr>
      <w:r>
        <w:rPr>
          <w:rFonts w:cs="Arial" w:ascii="Arial" w:hAnsi="Arial"/>
          <w:color w:val="000000"/>
        </w:rPr>
        <w:t>e) allgemeinbildenden, berufsbildenden, Jugendmusik-, Kunst- oder Sonderschu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80"/>
          <w:u w:val="single"/>
        </w:rPr>
      </w:pPr>
      <w:r>
        <w:rPr>
          <w:rFonts w:cs="Arial" w:ascii="Arial" w:hAnsi="Arial"/>
          <w:color w:val="000080"/>
          <w:u w:val="single"/>
        </w:rPr>
        <w:t>4. Arbeitgeber, soweit sie Personal-Service-Agenturen im Sinne des § 37c des Dritten Buches Sozialgesetzbuch betreiben.</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Soweit Arbeitgeber dem Anwendungsbereich von Satz 1 Nr. 3 oder Nr. 4 unterfallen, sind sie von der Förderung nach diesem Gesetz ausgeschlossen. Dies gilt nicht für kommunale Träger nach dem Zweiten Buch Sozialgesetzbuch sowie für die Bundesagentur für Arbe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Wenn besondere Umstände des Einzelfalls dies rechtfertigen, können Arbeitgeber auf Antrag von der Entrichtung der Berufsausbildungssicherungsabgabe befreit werden. Besondere Umstände des Einzelfalls sind insbesondere dann gegeben, wen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 über das Vermögen des betreffenden Arbeitgebers das Insolvenzverfahren eröffnet worden ist oder der betreffende Arbeitgeber kommunalaufsichtlichen Notbewirtschaftungsmaßnahmen unterworfen ist und</w:t>
      </w:r>
    </w:p>
    <w:p>
      <w:pPr>
        <w:pStyle w:val="Normal"/>
        <w:autoSpaceDE w:val="false"/>
        <w:jc w:val="both"/>
        <w:rPr>
          <w:rFonts w:ascii="Arial" w:hAnsi="Arial" w:cs="Arial"/>
          <w:color w:val="000000"/>
        </w:rPr>
      </w:pPr>
      <w:r>
        <w:rPr>
          <w:rFonts w:cs="Arial" w:ascii="Arial" w:hAnsi="Arial"/>
          <w:color w:val="000000"/>
        </w:rPr>
        <w:t>2. die Höhe des zu leistenden Abgabebetrags unter Berücksichtigung seiner wirtschaftlichen Leistungsfähigkeit eine unzumutbare Härte darstellen wür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8"/>
          <w:szCs w:val="28"/>
          <w:u w:val="single"/>
        </w:rPr>
      </w:pPr>
      <w:r>
        <w:rPr>
          <w:rFonts w:cs="Arial" w:ascii="Arial" w:hAnsi="Arial"/>
          <w:color w:val="000000"/>
          <w:sz w:val="28"/>
          <w:szCs w:val="28"/>
          <w:highlight w:val="lightGray"/>
          <w:u w:val="single"/>
        </w:rPr>
        <w:t xml:space="preserve">Begründungen des </w:t>
      </w:r>
      <w:r>
        <w:rPr>
          <w:rFonts w:cs="Arial" w:ascii="Arial" w:hAnsi="Arial"/>
          <w:b/>
          <w:color w:val="000000"/>
          <w:sz w:val="28"/>
          <w:szCs w:val="28"/>
          <w:highlight w:val="lightGray"/>
          <w:u w:val="single"/>
        </w:rPr>
        <w:t>Gesetzgebers</w:t>
      </w:r>
      <w:r>
        <w:rPr>
          <w:rFonts w:cs="Arial" w:ascii="Arial" w:hAnsi="Arial"/>
          <w:color w:val="000000"/>
          <w:sz w:val="28"/>
          <w:szCs w:val="28"/>
          <w:highlight w:val="lightGray"/>
          <w:u w:val="single"/>
        </w:rPr>
        <w:t xml:space="preserve"> zur Befreiung von Personal - Service - Agenturen von der Abgabeverpflichtung </w:t>
      </w:r>
      <w:r>
        <w:rPr>
          <w:rFonts w:cs="Arial" w:ascii="Arial" w:hAnsi="Arial"/>
          <w:color w:val="000080"/>
          <w:sz w:val="28"/>
          <w:szCs w:val="28"/>
          <w:highlight w:val="lightGray"/>
          <w:u w:val="single"/>
        </w:rPr>
        <w:t>(blau hinterlegt)</w:t>
      </w:r>
      <w:r>
        <w:rPr>
          <w:rFonts w:cs="Arial" w:ascii="Arial" w:hAnsi="Arial"/>
          <w:color w:val="000000"/>
          <w:sz w:val="28"/>
          <w:szCs w:val="28"/>
          <w:highlight w:val="lightGray"/>
          <w:u w:val="single"/>
        </w:rPr>
        <w:t xml:space="preserve"> nebst </w:t>
      </w:r>
      <w:r>
        <w:rPr>
          <w:rFonts w:cs="Arial" w:ascii="Arial" w:hAnsi="Arial"/>
          <w:b/>
          <w:color w:val="000000"/>
          <w:sz w:val="28"/>
          <w:szCs w:val="28"/>
          <w:highlight w:val="lightGray"/>
          <w:u w:val="single"/>
        </w:rPr>
        <w:t>iGZ - Stellungnahme</w:t>
      </w:r>
      <w:r>
        <w:rPr>
          <w:rFonts w:cs="Arial" w:ascii="Arial" w:hAnsi="Arial"/>
          <w:color w:val="000000"/>
          <w:sz w:val="28"/>
          <w:szCs w:val="28"/>
          <w:highlight w:val="lightGray"/>
          <w:u w:val="single"/>
        </w:rPr>
        <w:t>:</w:t>
      </w:r>
    </w:p>
    <w:p>
      <w:pPr>
        <w:pStyle w:val="Normal"/>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rFonts w:ascii="Arial" w:hAnsi="Arial" w:cs="Arial"/>
          <w:color w:val="000080"/>
        </w:rPr>
      </w:pPr>
      <w:r>
        <w:rPr>
          <w:rFonts w:cs="Arial" w:ascii="Arial" w:hAnsi="Arial"/>
          <w:color w:val="000080"/>
        </w:rPr>
        <w:t>1. Nach Satz 1 Nr. 4 sind darüber hinaus auch Arbeitgeber von der Abgabepflicht befreit, soweit sie Personal-Service-Agenturen im Sinne des § 37c des Dritten Buches Sozialgesetzbuch betreiben. Die vermittlungsorientierte Leiharbeit kann für Arbeitslose eine Brücke zum ersten Arbeitsmarkt bilden. Die Personal-Service-Agenturen, die als neues arbeitsmarktpolitisches Instrument zum Abbau der Arbeitslosigkeit beitragen sollen, nutzen diesen Effekt und bieten eine Chance zum Einstieg ins Berufsleben.</w:t>
      </w:r>
    </w:p>
    <w:p>
      <w:pPr>
        <w:pStyle w:val="Normal"/>
        <w:autoSpaceDE w:val="false"/>
        <w:jc w:val="both"/>
        <w:rPr>
          <w:rFonts w:ascii="Arial" w:hAnsi="Arial" w:cs="Arial"/>
          <w:color w:val="000080"/>
        </w:rPr>
      </w:pPr>
      <w:r>
        <w:rPr>
          <w:rFonts w:cs="Arial" w:ascii="Arial" w:hAnsi="Arial"/>
          <w:color w:val="000080"/>
        </w:rPr>
      </w:r>
    </w:p>
    <w:p>
      <w:pPr>
        <w:pStyle w:val="Normal"/>
        <w:autoSpaceDE w:val="false"/>
        <w:jc w:val="both"/>
        <w:rPr>
          <w:rFonts w:ascii="Arial" w:hAnsi="Arial" w:cs="Arial"/>
          <w:b/>
          <w:b/>
          <w:u w:val="single"/>
        </w:rPr>
      </w:pPr>
      <w:r>
        <w:rPr>
          <w:rFonts w:cs="Arial" w:ascii="Arial" w:hAnsi="Arial"/>
          <w:b/>
          <w:color w:val="000080"/>
          <w:u w:val="single"/>
        </w:rPr>
        <w:t>iGZ – Kommentar:</w:t>
      </w:r>
      <w:r>
        <w:rPr>
          <w:rFonts w:cs="Arial" w:ascii="Arial" w:hAnsi="Arial"/>
          <w:b/>
          <w:u w:val="single"/>
        </w:rPr>
        <w:t xml:space="preser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uch die nicht – subventionierte Zeitarbeit bietet für viele Arbeitslose (2003: ca. 60 %!) statistisch nachgewiesen eine neue Chance, wieder in den Arbeitsmarkt integriert zu werden. Wer also wie hier als Gesetzgeber Gleiches ohne triftigen Sachgrund ungleich behandelt, verstößt gegen Art. 3 Abs. 1 des Grundgesetz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lang w:val="en-US" w:eastAsia="en-US"/>
        </w:rPr>
      </w:pPr>
      <w:r>
        <w:rPr>
          <w:lang w:val="en-US" w:eastAsia="en-US"/>
        </w:rPr>
        <w:object w:dxaOrig="9170"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3.95pt;width:477.35pt;height:135.5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Excel.Sheet.12" ShapeID="ole_rId2" DrawAspect="Content" ObjectID="_316536484" r:id="rId2"/>
        </w:object>
      </w:r>
    </w:p>
    <w:p>
      <w:pPr>
        <w:pStyle w:val="Normal"/>
        <w:autoSpaceDE w:val="false"/>
        <w:jc w:val="both"/>
        <w:rPr/>
      </w:pPr>
      <w:r>
        <w:rPr>
          <w:rFonts w:cs="Arial" w:ascii="Arial" w:hAnsi="Arial"/>
          <w:color w:val="000080"/>
        </w:rPr>
        <w:t>2. Im Unterschied zur konventionellen, gewerblichen Leiharbeit zielen die Personal - Service - Agenturen jedoch auf den dauerhaften Verbleib ihrer Mitarbeiterinnen und Mitarbeiter im Entleihunternehmen ab. Insoweit wird also eine endgültige Übernahme durch den Entleiher bzw. die Einmündung in ein sozialversicherungspflichtiges Beschäftigungsverhältnis beim Entleiher oder dritten Arbeitgebern angestreb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u w:val="single"/>
        </w:rPr>
      </w:pPr>
      <w:r>
        <w:rPr>
          <w:rFonts w:cs="Arial" w:ascii="Arial" w:hAnsi="Arial"/>
          <w:b/>
          <w:color w:val="000080"/>
          <w:u w:val="single"/>
        </w:rPr>
        <w:t>iGZ – Kommentar:</w:t>
      </w:r>
    </w:p>
    <w:p>
      <w:pPr>
        <w:pStyle w:val="Normal"/>
        <w:jc w:val="both"/>
        <w:rPr>
          <w:rFonts w:ascii="Arial" w:hAnsi="Arial" w:cs="Arial"/>
          <w:b/>
          <w:b/>
          <w:color w:val="000080"/>
          <w:u w:val="single"/>
        </w:rPr>
      </w:pPr>
      <w:r>
        <w:rPr>
          <w:rFonts w:cs="Arial" w:ascii="Arial" w:hAnsi="Arial"/>
          <w:b/>
          <w:color w:val="000080"/>
          <w:u w:val="single"/>
        </w:rPr>
      </w:r>
    </w:p>
    <w:p>
      <w:pPr>
        <w:pStyle w:val="Normal"/>
        <w:autoSpaceDE w:val="false"/>
        <w:jc w:val="both"/>
        <w:rPr/>
      </w:pPr>
      <w:r>
        <w:rPr>
          <w:rFonts w:cs="Arial" w:ascii="Arial" w:hAnsi="Arial"/>
        </w:rPr>
        <w:t>Zahlreiche wissenschaftliche Untersuchungen zeigen, dass von den Zeitarbeitnehmern die interessanten, abwechslungsreichen Tätigkeiten, die qualifikatorische Weiterbildung und größeren Freiheiten im Rahmen der Leiharbeit sowie das sichere und unbefristete Arbeitsverhältnis und die damit verbundene Vermeidung der Arbeitslosigkeit die wesentlichen Motive für die Wahl dieser Beschäftigungsform sind. Dies kann wohl als Indiz für einen erheblichen Anteil von Zeitarbeitern gewertet werden, das die Leiharbeit als optimale Beschäftigungsform angesehen wird (Wierlemann 1995, S. 177). Auf der anderen Seite wird mit Hinweis auf Kontaktsuche zu Unternehmen und Vermeidung langwieriger Stellensuche eine Festanstellung im Entleihunternehmen angestrebt (Wierlemann 1995, S. 180). Dies erklärt sich daraus, dass Entleiher sehr kurzfristig und komplikationslos die Beschäftigung beenden können und für Leiharbeitnehmer grundsätzlich die Unsicherheit bzw. Ungewissheit über ihre zukünftige Beschäftigung besteht (Wierlemann 1995, S. 18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Zeitarbeiter nutzen diese Beschäftigungsform strategisch auch zur Kontaktaufnahme zu Unternehmen, um so möglicherweise in eine neue Festbeschäftigung zu gelangen. Diese Übernahmen bei den Kundenbetrieben erfolgen je nach Einsatzsparte zwischen 25 % - 50 % (sog. „Klebeeffekt der Zeitarbeit). Die bisherigen IAB – Untersuchungen dokumentieren, dass nach einem Jahr PSA – Erfahrungen der dortige „Klebeeeffekt“ wesentlich geringer i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uch aus diesem Grund ist die Gesetzesbegründung zur Ausnahme der Abgabepflicht für Personal – Service – Agenturen willkürlich, rein politisch motiviert und nicht nachvollziehbar. Denn die PSA - Integrationsaufgabe von „schwer vermittelbaren Arbeitslosen“ wird ja bereits durch die öffentliche Subventionierung dotiert. Sie erhalten hierfür von der Bundesagentur für Arbeit einen degressiv gestalteten monatlichen Pauschalbetrag und für den Fall der Einmündung in ein Arbeitsverhältnis bei einem Entleiher eine ebenfalls degressive Erfolgsprämie. Der monatliche Pauschalbetrag wird in den ersten drei Monaten in Höhe des vollen vereinbarten Grundbetrages gezahlt und sinkt danach auf zunächst 75 % und nach sechs Monaten auf 50 % dieses Grundbetrages. Die Vermittlungsprämie beträgt in den ersten drei Monaten 200 % des Grundbetrages, für eine Vermittlung zwischen dem vierten und sechsten Monat 150 % und nach dem sechsten Monat 100 % des Grundbetrages. Dabei wird die Vermittlungsprämie in zwei Tranchen gezahlt. Die erste nach Aufnahme eines auf mindestens drei Monate angelegten versicherungspflichtigen Beschäftigungsverhältnisses, die zweite nach einer Beschäftigungsdauer von sechs Monaten.  Mit den gleichen Argumenten könnte man etwa eine PSA – Steuerbefreiung rechtfertigen, eine PSA - Ausnahme von der VBG - Beitragspflicht ins SGB schreiben, eine Nicht-Anwendung des „Tarifzwanges“ für die PSA - Beschäftigten vorsehen et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es zeigt, dass der Gesetzgeber nun zum wiederholten Mal arbeitsmarktpolitische Konzepte mit der „heißen Nadel“ gestrickt hat und absurde Ergebnisse zum Nachteil der Zeitarbeitsbranche produzier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ünster, den 20. Mai 20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 Werner Stolz</w:t>
      </w:r>
    </w:p>
    <w:p>
      <w:pPr>
        <w:pStyle w:val="Normal"/>
        <w:jc w:val="both"/>
        <w:rPr>
          <w:rFonts w:ascii="Arial" w:hAnsi="Arial" w:cs="Arial"/>
        </w:rPr>
      </w:pPr>
      <w:r>
        <w:rPr>
          <w:rFonts w:cs="Arial" w:ascii="Arial" w:hAnsi="Arial"/>
        </w:rPr>
        <w:t>iGZ - Bundesgeschäftsführer</w:t>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line">
    <w:name w:val="headlin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57:00Z</dcterms:created>
  <dc:creator>Stolz</dc:creator>
  <dc:description/>
  <dc:language>en-US</dc:language>
  <cp:lastModifiedBy>Faust</cp:lastModifiedBy>
  <dcterms:modified xsi:type="dcterms:W3CDTF">2004-05-24T06:57:00Z</dcterms:modified>
  <cp:revision>2</cp:revision>
  <dc:subject/>
  <dc:title>Berufsausbildungssicherungsgesetz (Ausbildungsplatzabgabe)  </dc:title>
</cp:coreProperties>
</file>