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color w:val="000080"/>
          <w:sz w:val="28"/>
          <w:szCs w:val="28"/>
        </w:rPr>
        <w:t>Flexibilität durch Zeitarbeit</w:t>
      </w:r>
    </w:p>
    <w:p>
      <w:pPr>
        <w:pStyle w:val="Normal"/>
        <w:rPr>
          <w:rFonts w:ascii="Arial" w:hAnsi="Arial" w:cs="Arial"/>
          <w:color w:val="000080"/>
          <w:sz w:val="28"/>
          <w:szCs w:val="28"/>
        </w:rPr>
      </w:pPr>
      <w:r>
        <w:rPr>
          <w:rFonts w:cs="Arial" w:ascii="Arial" w:hAnsi="Arial"/>
          <w:color w:val="000080"/>
          <w:sz w:val="28"/>
          <w:szCs w:val="28"/>
        </w:rPr>
      </w:r>
    </w:p>
    <w:p>
      <w:pPr>
        <w:pStyle w:val="Normal"/>
        <w:jc w:val="center"/>
        <w:rPr/>
      </w:pPr>
      <w:r>
        <w:rPr>
          <w:rFonts w:cs="Arial" w:ascii="Arial" w:hAnsi="Arial"/>
          <w:color w:val="000080"/>
          <w:sz w:val="22"/>
          <w:szCs w:val="22"/>
          <w:u w:val="single"/>
        </w:rPr>
        <w:t>Neuer iGZ - Mustervertrag zwischen dem Zeitarbeitsunternehmen und dem Kundenbetrieb</w:t>
      </w:r>
    </w:p>
    <w:p>
      <w:pPr>
        <w:pStyle w:val="Normal"/>
        <w:rPr>
          <w:rFonts w:ascii="Arial" w:hAnsi="Arial" w:cs="Arial"/>
          <w:color w:val="000080"/>
          <w:sz w:val="22"/>
          <w:szCs w:val="22"/>
          <w:u w:val="single"/>
        </w:rPr>
      </w:pPr>
      <w:r>
        <w:rPr>
          <w:rFonts w:cs="Arial" w:ascii="Arial" w:hAnsi="Arial"/>
          <w:color w:val="000080"/>
          <w:sz w:val="22"/>
          <w:szCs w:val="22"/>
          <w:u w:val="single"/>
        </w:rPr>
      </w:r>
    </w:p>
    <w:p>
      <w:pPr>
        <w:pStyle w:val="Normal"/>
        <w:jc w:val="both"/>
        <w:rPr/>
      </w:pPr>
      <w:r>
        <w:rPr>
          <w:rFonts w:cs="Arial" w:ascii="Arial" w:hAnsi="Arial"/>
          <w:b/>
          <w:color w:val="000080"/>
          <w:sz w:val="22"/>
          <w:szCs w:val="22"/>
        </w:rPr>
        <w:t xml:space="preserve">Das Muster des nachfolgende Arbeitnehmerüberlassungsvertrages kann nur als Anhaltspunkt dafür dienen, welche Regelungen in einem Arbeitnehmerüberlassungsvertrag unter Berücksichtigung des iGZ – Tarifwerkes mit der DGB – TG und den gesetzlichen Neuregelungen ab 1.1.2004 generell enthalten sein sollten und üblich sind.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b/>
          <w:color w:val="000080"/>
          <w:sz w:val="22"/>
          <w:szCs w:val="22"/>
        </w:rPr>
        <w:t>Das Vertragsmuster ist angelehnt an den AÜG – Mustervertrag im Jahres – Handbuch  Personal, hrsg. von Dr. Dieter Straub, Beck Wirtschaftsverlag 3. Auflage 2003.</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tbl>
      <w:tblPr>
        <w:tblW w:w="8789" w:type="dxa"/>
        <w:jc w:val="left"/>
        <w:tblInd w:w="0" w:type="dxa"/>
        <w:tblLayout w:type="fixed"/>
        <w:tblCellMar>
          <w:top w:w="0" w:type="dxa"/>
          <w:left w:w="0" w:type="dxa"/>
          <w:bottom w:w="0" w:type="dxa"/>
          <w:right w:w="0" w:type="dxa"/>
        </w:tblCellMar>
      </w:tblPr>
      <w:tblGrid>
        <w:gridCol w:w="4394"/>
        <w:gridCol w:w="4395"/>
      </w:tblGrid>
      <w:tr>
        <w:trPr/>
        <w:tc>
          <w:tcPr>
            <w:tcW w:w="8789" w:type="dxa"/>
            <w:gridSpan w:val="2"/>
            <w:tcBorders/>
          </w:tcPr>
          <w:p>
            <w:pPr>
              <w:pStyle w:val="Heading1"/>
              <w:jc w:val="center"/>
              <w:rPr>
                <w:rFonts w:ascii="Arial" w:hAnsi="Arial" w:cs="Arial"/>
                <w:sz w:val="28"/>
                <w:szCs w:val="28"/>
                <w:u w:val="single"/>
              </w:rPr>
            </w:pPr>
            <w:r>
              <w:rPr>
                <w:rFonts w:cs="Arial" w:ascii="Arial" w:hAnsi="Arial"/>
                <w:sz w:val="28"/>
                <w:szCs w:val="28"/>
                <w:u w:val="single"/>
              </w:rPr>
              <w:t>Arbeitnehmerüberlassungsvertra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Zwischen</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_______, - im folgenden </w:t>
            </w:r>
            <w:r>
              <w:rPr>
                <w:rFonts w:cs="Arial" w:ascii="Arial" w:hAnsi="Arial"/>
                <w:b/>
                <w:sz w:val="22"/>
                <w:szCs w:val="22"/>
              </w:rPr>
              <w:t>Zeitarbeitsunternehme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_______, - im folgenden </w:t>
            </w:r>
            <w:r>
              <w:rPr>
                <w:rFonts w:cs="Arial" w:ascii="Arial" w:hAnsi="Arial"/>
                <w:b/>
                <w:sz w:val="22"/>
                <w:szCs w:val="22"/>
              </w:rPr>
              <w:t>Kundenbetrie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1. Gegenstand des Vertrages</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1.1 Das Zeitarbeitsunternehmen stellt dem Kundenbetrieb nachfolgenden Zeitarbeitnehmer zur Verfügung:</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Name: _______</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Vorname: _______</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Anforderungsprofil / notwendige Qualifikationen: _______</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Einsatzort: _______</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Einsatzdauer: von _______ bis _______ für maximal _______ Monate</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Stundenverrechnungssatz von € _______ zzgl. Mehrwertsteuer</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sonstige Vereinbarungen: _______</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 xml:space="preserve">1.2 Basis für die Berechnung des Stundenverrechnungssatzes ist das Tarifwerk zwischen </w:t>
            </w:r>
            <w:r>
              <w:rPr>
                <w:rFonts w:cs="Arial" w:ascii="Arial" w:hAnsi="Arial"/>
                <w:b/>
                <w:sz w:val="22"/>
                <w:szCs w:val="22"/>
              </w:rPr>
              <w:t>dem Interessenverband Deutscher Zeitarbeitsunternehmen – iGZ e.V. und den Mitgliedsgewerkschaften des DGB.</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1.3 In dem Verrechnungssatz sind anteilig Kosten wie Lohn, Lohnnebenkosten, Fahrtkosten sowie alle Sozialleistungen und Sozialabgaben enthalten. Ändert sich der Einsatzort, ist der Verrechnungssatz entsprechend anzugleichen.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2. Erlaubnis</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 xml:space="preserve">Das Zeitarbeitsunternehmen versichert, dass ihm durch Verfügung des Landesarbeitsamtes _______ vom _______ die befristete / unbefristete Erlaubnis zur gewerbsmäßigen Arbeitnehmerüberlassung gemäß § 1 Absatz 1 AÜG erteilt worden ist.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3. Pflichten des Kundenbetriebes</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 xml:space="preserve">3.1 Der Kundenbetrieb verpflichtet sich, die sich aus § 618 BGB ergebenden Fürsorgepflichten gegenüber dem Zeitarbeitnehmer einzuhalten.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3.2 Der Zeitarbeitnehmer wird im Kundenbetrieb organisatorisch eingegliedert. Er darf und kann alle betrieblichen Einrichtungen zur Arbeitssicherheit in Anspruch nehmen. Schutzeinrichtungen sowie persönliche Schutzausrüstungen werden vom Zeitarbeitsunternehmen / Kundenbetrieb gestellt, soweit dies für den jeweiligen Arbeitsplatz erforderlich ist. Einrichtungen und Maßnahmen der Ersten Hilfe werden vom Kundenbetrieb sichergestellt.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Der Kundenbetrieb verpflichtet sich, dem Zeitarbeitsunternehmen einen Arbeitsunfall sofort zu melden. Er wird der zuständigen Berufsgenossenschaft jeweils eine Ausfertigung der Unfallanzeige unaufgefordert übersenden.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3.3 Zur Wahrnehmung seiner Arbeitgeberpflichten wird dem Zeitarbeitsunternehmen während der Arbeitszeiten in Absprache mit dem Kundenbetrieb ein Zutrittsrecht zu den Arbeitsplätzen der Mitarbeiter eingeräumt.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4. Pflichten des Zeitarbeitsunternehmens</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 xml:space="preserve">4.1 Das Zeitarbeitsunternehmen stellt dem Kundenbetrieb sorgfältig ausgesuchte und auf die erforderliche berufliche Qualifikation überprüfte Mitarbeiter zur Verfügung. Im Fall des Einsatzes ausländischer Arbeitnehmer sichert das Zeitarbeitsunternehmen zu, dass Aufenthaltsgenehmigung und Arbeitserlaubnis vorliegen.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4.2 Falls dem Kundenbetrieb die Leistungen des Zeitarbeitnehmers nicht ausreichend erscheinen, wird er das Zeitarbeitsunternehmen davon spätestens am zweiten Arbeitstag verständigen. Das Zeitarbeitsunternehmen wird dann im Rahmen seiner Möglichkeiten eine Ersatzkraft zur Verfügung stellen.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4.3 Das Zeitarbeitsunternehmen ist berechtigt, seine Mitarbeiter jederzeit abzurufen und sie ggf. durch anderes gleichwertiges Personal zu ersetzen.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 xml:space="preserve">4.4 Das Zeitarbeitsunternehmen verpflichtet sich zur Geheimhaltung aller Geschäftsangelegenheiten des Kundenbetriebes und wird diese Verpflichtung den überlassenen Arbeitnehmern im gleichen Maße auferlegen.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5. Vergütung / Abrechnung</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 xml:space="preserve">Die Zahlung erfolgt nach den effektiv geleisteten Arbeitsstunden des Zeitarbeitnehmers. Die Abrechnung erfolgt wöchentlich/monatlich. Der Kundenbetrieb verpflichtet sich, wöchentlich diejenigen Stunden durch Unterschrift zu bestätigen, die ihm der Zeitarbeitnehmer zur Verfügung stand. Der Kundenbetrieb verpflichtet sich, keine direkten Zahlungen an den Zeitarbeitnehmer vorzunehmen.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6. Haftung</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 xml:space="preserve">Im Hinblick darauf, dass der Zeitarbeitnehmer unter Leitung und Aufsicht des Kundenbetriebes seine Tätigkeit ausübt, haftet </w:t>
            </w:r>
            <w:r>
              <w:rPr>
                <w:rFonts w:cs="Arial" w:ascii="Arial" w:hAnsi="Arial"/>
                <w:b/>
                <w:sz w:val="22"/>
                <w:szCs w:val="22"/>
              </w:rPr>
              <w:t>das Zeitarbeitsunternehmen</w:t>
            </w:r>
            <w:r>
              <w:rPr>
                <w:rFonts w:cs="Arial" w:ascii="Arial" w:hAnsi="Arial"/>
                <w:sz w:val="22"/>
                <w:szCs w:val="22"/>
              </w:rPr>
              <w:t xml:space="preserve"> nicht für Schäden, die der Zeitarbeitnehmer in Ausübung oder anlässlich seiner Tätigkeit verursacht. Der Kundenbetrieb stellt das Zeitarbeitsunternehmen von allen etwaigen Ansprüchen frei, die Dritte im Zusammenhang mit der Ausführung und Verrichtung der dem Zeitarbeitnehmer übertragenen Tätigkeit erheben sollten. Der Haftungsausschluss gilt nicht für Schäden, die das Zeitarbeitsunternehmen aus fahrlässigen Gründen zu vertreten hat oder die vorsätzlich verursacht werden.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7. Kündigung</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pPr>
            <w:r>
              <w:rPr>
                <w:rFonts w:cs="Arial" w:ascii="Arial" w:hAnsi="Arial"/>
                <w:sz w:val="22"/>
                <w:szCs w:val="22"/>
              </w:rPr>
              <w:t xml:space="preserve">Der Kundenbetrieb kann den Vertrag jederzeit mit einer Frist von fünf Arbeitstagen kündigen. In diesem Fall sind die tatsächlich geleisteten Arbeitsstunden zu vergüten. </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b/>
                <w:b/>
                <w:sz w:val="22"/>
                <w:szCs w:val="22"/>
              </w:rPr>
            </w:pPr>
            <w:r>
              <w:rPr>
                <w:rFonts w:cs="Arial" w:ascii="Arial" w:hAnsi="Arial"/>
                <w:b/>
                <w:sz w:val="22"/>
                <w:szCs w:val="22"/>
              </w:rPr>
              <w:t>8. Schlussbestimmungen</w:t>
            </w:r>
          </w:p>
          <w:p>
            <w:pPr>
              <w:pStyle w:val="Normal"/>
              <w:rPr>
                <w:rFonts w:ascii="Arial" w:hAnsi="Arial" w:cs="Arial"/>
                <w:b/>
                <w:b/>
                <w:sz w:val="22"/>
                <w:szCs w:val="22"/>
              </w:rPr>
            </w:pPr>
            <w:r>
              <w:rPr>
                <w:rFonts w:cs="Arial" w:ascii="Arial" w:hAnsi="Arial"/>
                <w:b/>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 xml:space="preserve">8.1 Im Verhältnis zwischen Kaufleuten wird als Gerichtsstand _______ vereinbart. </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pPr>
            <w:r>
              <w:rPr>
                <w:rFonts w:cs="Arial" w:ascii="Arial" w:hAnsi="Arial"/>
                <w:sz w:val="22"/>
                <w:szCs w:val="22"/>
              </w:rPr>
              <w:t>8.2 Vertragsänderungen bedürfen zu ihrer Wirksamkeit der Schriftform. Nebenabreden zu diesem Vertrag bestehen nicht und bedürfen zu ihrer Wirksamkeit einer schriftlichen Bestätigung.</w:t>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r>
      <w:tr>
        <w:trPr/>
        <w:tc>
          <w:tcPr>
            <w:tcW w:w="878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789" w:type="dxa"/>
            <w:gridSpan w:val="2"/>
            <w:tcBorders/>
          </w:tcPr>
          <w:p>
            <w:pPr>
              <w:pStyle w:val="Normal"/>
              <w:rPr>
                <w:rFonts w:ascii="Arial" w:hAnsi="Arial" w:cs="Arial"/>
                <w:sz w:val="22"/>
                <w:szCs w:val="22"/>
              </w:rPr>
            </w:pPr>
            <w:r>
              <w:rPr>
                <w:rFonts w:cs="Arial" w:ascii="Arial" w:hAnsi="Arial"/>
                <w:sz w:val="22"/>
                <w:szCs w:val="22"/>
              </w:rPr>
              <w:t>__________________________________    ___________________________________</w:t>
            </w:r>
          </w:p>
        </w:tc>
      </w:tr>
      <w:tr>
        <w:trPr/>
        <w:tc>
          <w:tcPr>
            <w:tcW w:w="4394" w:type="dxa"/>
            <w:tcBorders/>
          </w:tcPr>
          <w:p>
            <w:pPr>
              <w:pStyle w:val="Normal"/>
              <w:rPr>
                <w:rFonts w:ascii="Arial" w:hAnsi="Arial" w:cs="Arial"/>
                <w:b/>
                <w:b/>
                <w:sz w:val="22"/>
                <w:szCs w:val="22"/>
              </w:rPr>
            </w:pPr>
            <w:r>
              <w:rPr>
                <w:rFonts w:cs="Arial" w:ascii="Arial" w:hAnsi="Arial"/>
                <w:b/>
                <w:sz w:val="22"/>
                <w:szCs w:val="22"/>
              </w:rPr>
              <w:t>Zeitarbeitsunternehmen</w:t>
            </w:r>
          </w:p>
        </w:tc>
        <w:tc>
          <w:tcPr>
            <w:tcW w:w="4395" w:type="dxa"/>
            <w:tcBorders/>
          </w:tcPr>
          <w:p>
            <w:pPr>
              <w:pStyle w:val="Normal"/>
              <w:rPr>
                <w:rFonts w:ascii="Arial" w:hAnsi="Arial" w:cs="Arial"/>
                <w:b/>
                <w:b/>
                <w:sz w:val="22"/>
                <w:szCs w:val="22"/>
              </w:rPr>
            </w:pPr>
            <w:r>
              <w:rPr>
                <w:rFonts w:cs="Arial" w:ascii="Arial" w:hAnsi="Arial"/>
                <w:b/>
                <w:sz w:val="22"/>
                <w:szCs w:val="22"/>
              </w:rPr>
              <w:t>Kundenbetrieb</w:t>
            </w:r>
          </w:p>
        </w:tc>
      </w:tr>
      <w:tr>
        <w:trPr/>
        <w:tc>
          <w:tcPr>
            <w:tcW w:w="4394" w:type="dxa"/>
            <w:tcBorders/>
          </w:tcPr>
          <w:p>
            <w:pPr>
              <w:pStyle w:val="Normal"/>
              <w:snapToGrid w:val="false"/>
              <w:rPr>
                <w:rFonts w:ascii="Arial" w:hAnsi="Arial" w:cs="Arial"/>
                <w:b/>
                <w:b/>
                <w:sz w:val="22"/>
                <w:szCs w:val="22"/>
              </w:rPr>
            </w:pPr>
            <w:r>
              <w:rPr>
                <w:rFonts w:cs="Arial" w:ascii="Arial" w:hAnsi="Arial"/>
                <w:b/>
                <w:sz w:val="22"/>
                <w:szCs w:val="22"/>
              </w:rPr>
            </w:r>
          </w:p>
        </w:tc>
        <w:tc>
          <w:tcPr>
            <w:tcW w:w="439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chAufz">
    <w:name w:val="StrichAufz"/>
    <w:basedOn w:val="Normal"/>
    <w:qFormat/>
    <w:pPr>
      <w:tabs>
        <w:tab w:val="clear" w:pos="708"/>
        <w:tab w:val="right" w:pos="369" w:leader="none"/>
        <w:tab w:val="left" w:pos="425" w:leader="none"/>
      </w:tabs>
      <w:ind w:left="426" w:hanging="142"/>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58:00Z</dcterms:created>
  <dc:creator>Heinz Christmann</dc:creator>
  <dc:description/>
  <dc:language>en-US</dc:language>
  <cp:lastModifiedBy>Faust</cp:lastModifiedBy>
  <cp:lastPrinted>2003-09-08T11:57:00Z</cp:lastPrinted>
  <dcterms:modified xsi:type="dcterms:W3CDTF">2003-09-08T11:58:00Z</dcterms:modified>
  <cp:revision>2</cp:revision>
  <dc:subject/>
  <dc:title>Da Zeitarbeitsfirmen in der Regel vorgedruckte Vertragsformulare und allgemeine Geschäftsbedingungen verwenden, kann der nac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017535</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Kleine Korrektur: AÜ-Vertragsmuster</vt:lpwstr>
  </property>
</Properties>
</file>