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810</wp:posOffset>
            </wp:positionV>
            <wp:extent cx="1452880" cy="145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2880" cy="1452880"/>
                    </a:xfrm>
                    <a:prstGeom prst="rect">
                      <a:avLst/>
                    </a:prstGeom>
                  </pic:spPr>
                </pic:pic>
              </a:graphicData>
            </a:graphic>
          </wp:anchor>
        </w:drawing>
      </w:r>
      <w:r>
        <w:rPr>
          <w:rFonts w:cs="Arial" w:ascii="Arial" w:hAnsi="Arial"/>
          <w:b/>
          <w:sz w:val="22"/>
          <w:szCs w:val="22"/>
        </w:rPr>
        <w:t>Offene Rückantwort an Herrn Norbert Grünwald</w:t>
      </w:r>
    </w:p>
    <w:p>
      <w:pPr>
        <w:pStyle w:val="Normal"/>
        <w:jc w:val="both"/>
        <w:rPr>
          <w:rFonts w:ascii="Arial" w:hAnsi="Arial" w:cs="Arial"/>
          <w:b/>
          <w:b/>
          <w:sz w:val="22"/>
          <w:szCs w:val="22"/>
        </w:rPr>
      </w:pPr>
      <w:r>
        <w:rPr>
          <w:rFonts w:cs="Arial" w:ascii="Arial" w:hAnsi="Arial"/>
          <w:b/>
          <w:sz w:val="22"/>
          <w:szCs w:val="22"/>
        </w:rPr>
        <w:t>zu seinem Offenen Brief an die Verbände vom 2. Juli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Sehr geehrter Herr Grünwa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unächst herzlichen Dank, dass Sie meine auf dem Zeitarbeitskongress am 1. Juli 2003 in Hannover vorgetragene Anregung aufgegriffen haben, es sei für die Branche auf Dauer sicherlich vorteilhaft, ähnlich wie die Bundesvereinigung Deutscher Arbeitgeberverbände (BDA) eine „BDZ“ (Bundesvereinigung Deutscher Zeitarbeitsunternehmen“ zu etablieren. Wie diese Idee in Zukunft umsetzbar ist, ob institutionell verbändeübergreifend oder in Form einer gemeinsam getragenen Veranstaltung sollte in den jeweiligen Vorständen geklärt wer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lerdings ist Ihre Ausgangsthese, es sei „ausweislich der gemeinsamen Erklärungen nun unstrittig, dass der erste wirksame bundesweite Zeitarbeitstarifvertrag durch die INZ abgeschlossen wurde und dieser den gleichen rechtlichen Sicherheiten oder Unsicherheiten begegnet wie die DGB – Tarifverträge“, keine korrekte Wiedergabe der jeweiligen Statements. Für den Interessenverband Deutscher Zeitarbeitsunternehmen – iGZ e.V. habe ich jedenfalls sehr deutlich gemacht, dass wir unter Berücksichtigung der ständigen höchstrichterlichen Rechtsprechung  (Bundesarbeitsgericht bzw. Bundesverfassungsgericht) erhebliche Zweifel haben, ob die Tarifabschlüsse mit den Christlichen Gewerkschaften dauerhaft Bestand haben werden. Diese Problematik wird aber in den rechtshängigen Prozessen von den zuständigen Gerichten und weder von uns oder der INZ abschließend zu klären sein. Entsprechendes gilt für die damit möglicherweise verbundene Akzeptanz der jeweiligen tariflichen Regelungen in den Kundenbetrieb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bhängig hiervon sehen auch wir im Interesse aller Personaldienstleister in Deutschland viele Aufgaben aller Zeitarbeitsverbände, gemeinsam und abgestimmt vorzugehen. Einige der damit verbundenen Themen hatte ich auf dem Kongress bereits erwähnt und sind von Ihnen ebenfalls hervorgehoben word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e Devise: Einigkeit macht stark – kann von uns also nur unterstütz werden. Details der praktischen Umsetzung bedürfen der Absprache. Der iGZ e.V. ist hierzu gerne bere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t freundlichen Grüß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A Werner Stolz</w:t>
      </w:r>
    </w:p>
    <w:p>
      <w:pPr>
        <w:pStyle w:val="Normal"/>
        <w:jc w:val="both"/>
        <w:rPr>
          <w:rFonts w:ascii="Arial" w:hAnsi="Arial" w:cs="Arial"/>
          <w:color w:val="000000"/>
          <w:sz w:val="22"/>
          <w:szCs w:val="22"/>
        </w:rPr>
      </w:pPr>
      <w:r>
        <w:rPr>
          <w:rFonts w:cs="Arial" w:ascii="Arial" w:hAnsi="Arial"/>
          <w:color w:val="000000"/>
          <w:sz w:val="22"/>
          <w:szCs w:val="22"/>
        </w:rPr>
        <w:t>Bundesgeschäftsführ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Anlage:</w:t>
      </w:r>
      <w:r>
        <w:rPr>
          <w:rFonts w:cs="Arial" w:ascii="Arial" w:hAnsi="Arial"/>
          <w:color w:val="000000"/>
          <w:sz w:val="22"/>
          <w:szCs w:val="22"/>
        </w:rPr>
        <w:t xml:space="preserve"> Offener Brief von Herrn Grünwald an die Vorstände und Geschäftsführung der Zeitarbeitsverbänd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ürnberg, 2.7.03</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Nachlese zur Veranstaltung „Quo vadis“ vom 1.7.03 in Hannov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ehr geehrte Damen und Herr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achdem ausweislich der gemeinsamen Erklärungen der Vertreter der 4 Zeitarbeitsverbände nun unstrittig ist, dass der erste wirksame bundesweite Zeitarbeitstarifvertrag durch die INZ abgeschlossen wurde und dieser den selben rechtlichen Sicherheiten oder Unsicherheiten begegnet wie die DGB-Tarifverträge, will ich die Forderung etlicher Teilnehmer um mehr gemeinsame Aufgabenbewältigung gerne aufgreif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Insbesondere rege ich an, dass die vier Verbände unverzüglich miteinander klären, in welchen wichtigen verbandsübergreifenden Bereichen ohnehin ein Konsens besteht und man durch gemeinsames und gebündeltes Handeln, im Interesse der jeweiligen Mitglieder und im Interesse der Branche, optimale Ergebnisse erzielen kan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Zumindest zwei dringende und zentrale Aufgaben für derartige konzertierte Aktionen lassen sich bereits jetzt identifizier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hanging="705"/>
        <w:jc w:val="both"/>
        <w:rPr>
          <w:rFonts w:ascii="Arial" w:hAnsi="Arial" w:cs="Arial"/>
          <w:color w:val="000000"/>
          <w:sz w:val="22"/>
          <w:szCs w:val="22"/>
        </w:rPr>
      </w:pPr>
      <w:r>
        <w:rPr>
          <w:rFonts w:cs="Arial" w:ascii="Arial" w:hAnsi="Arial"/>
          <w:color w:val="000000"/>
          <w:sz w:val="22"/>
          <w:szCs w:val="22"/>
        </w:rPr>
        <w:t>1.        Eine eindeutige Positionierung zu den „Personal Service Agenturen“, bevor die politischen Entscheidungsträger wegen der sich abzeichnenden Erfolglosigkeit auf Kosten des Marktes Nachbesserungen vornehmen.</w:t>
      </w:r>
    </w:p>
    <w:p>
      <w:pPr>
        <w:pStyle w:val="Normal"/>
        <w:ind w:hanging="705"/>
        <w:jc w:val="both"/>
        <w:rPr/>
      </w:pPr>
      <w:r>
        <w:rPr>
          <w:rFonts w:cs="Arial" w:ascii="Arial" w:hAnsi="Arial"/>
          <w:color w:val="000000"/>
          <w:sz w:val="22"/>
          <w:szCs w:val="22"/>
        </w:rPr>
        <w:t xml:space="preserve">2.        Einen Vorstoß an den Gesetzgeber oder/und an die Bundesanstalt für Arbeit, damit die §§ 12 u. 13 AÜG (Auskunftspflicht u. Auskunftsrecht hinsichtl. der Bedingungen im Einsatzbetrieb) der tarifrechtlichen Realität entsprechen. Nachdem nun in allen Verbands-Tarifverträgen keine „Equal Pay-Orientierung“ mehr zu finden ist, wäre eine derartiger Anspruch nicht nur überflüssig, sondern in Folge eines entsprechenden Verfahrens sicherlich sogar rechtsmissbräuchlich.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Für derartige gemeinsame Projekte schlage ich eine neutrale Plattform vor, die durch Delegierte der jeweiligen Verbände besetzt wird und z.B. als „Zeitarbeit Verbände Tag“ projektbezogen tagt. Über die Durchsetzungsfähigkeit einer solchen gemeinsamen Einrichtung hinaus, wird ganz sicher auch die Akzeptanz unserer Branche in den politischen und gesellschaftlichen Gremien gesteiger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leichzeitig oder in einem weiteren Schritt könnte man dann die Themen bestimmen, die sich wegen unterschiedlicher Beurteilungen einer gemeinsamen Bearbeitung entziehen oder als Verbandsspezifika darstellen. Polemisierende Differenzierungen, die allen Verbänden schaden und keinen Nutzen bringen, würden auf diese Weise zu begrenz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Jetzt freue ich mich auf Ihre Reaktionen</w:t>
      </w:r>
    </w:p>
    <w:p>
      <w:pPr>
        <w:pStyle w:val="Normal"/>
        <w:jc w:val="both"/>
        <w:rPr/>
      </w:pPr>
      <w:r>
        <w:rPr>
          <w:rFonts w:cs="Arial" w:ascii="Arial" w:hAnsi="Arial"/>
          <w:color w:val="000000"/>
          <w:sz w:val="22"/>
          <w:szCs w:val="22"/>
        </w:rPr>
        <w:t>und wünsche uns allen gute Geschäfte, denn mit erfolgreicher Gemeinsamkeit kann der Arbeitsmarkt nur gewinn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it freundlichem Gruß</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Z e.V. Vorstan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t>Norbert Grünwald</w:t>
      </w:r>
    </w:p>
    <w:p>
      <w:pPr>
        <w:pStyle w:val="Normal"/>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07:00Z</dcterms:created>
  <dc:creator>IGZ</dc:creator>
  <dc:description/>
  <dc:language>en-US</dc:language>
  <cp:lastModifiedBy>Faust</cp:lastModifiedBy>
  <dcterms:modified xsi:type="dcterms:W3CDTF">2003-07-03T09:07:00Z</dcterms:modified>
  <cp:revision>2</cp:revision>
  <dc:subject/>
  <dc:title>Offene Rückantwort an Herrn Norbert Grünw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64792</vt:r8>
  </property>
  <property fmtid="{D5CDD505-2E9C-101B-9397-08002B2CF9AE}" pid="3" name="_AuthorEmail">
    <vt:lpwstr>stolz@ig-zeitarbeit.de</vt:lpwstr>
  </property>
  <property fmtid="{D5CDD505-2E9C-101B-9397-08002B2CF9AE}" pid="4" name="_AuthorEmailDisplayName">
    <vt:lpwstr>iGZ-Bundesgeschäftsführer</vt:lpwstr>
  </property>
  <property fmtid="{D5CDD505-2E9C-101B-9397-08002B2CF9AE}" pid="5" name="_EmailSubject">
    <vt:lpwstr>Offene Rückantwort des iGZ an Norbert Grünwald</vt:lpwstr>
  </property>
</Properties>
</file>